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06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itamin A Supplementation and Morbidity of Children Aged 6 to 59 Months in the Rural Municipality of Sinder/ Tillabery/Ni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needed for the scientific community as additional supporting information related to the benefits of giving vitamin A to infants on morbidity. In addition, the results of this study strengthen the results of previous studies related to the importance of vitamin A supplementation in infants. Furthermore, the results of this study more specifically show the effect of vitamin A on children in the isla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is research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1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background in this abstract needs to be paraphrased so that it is not too long and similar to the background sentence in the manuscript. This abstract section also needs to be completed regarding the conclusions and suggestions of this study. It needs to be clarified, what variables are collected in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n the table section, it is better to display the total first before displaying the figures for the pres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it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re are several things that need to be improved in this manuscript, starting from the abstract to the presentation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bdul Sala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Hasanuddin University, Indones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04:06:00Z</dcterms:modified>
  <cp:revision>120</cp:revision>
  <dc:subject/>
  <dc:title/>
</cp:coreProperties>
</file>