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0476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Soy Flour Processing Methods on the Functional, Proximate and Antioxidant Properties of the flour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work is very interesting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Soy flour is often used as a complementary food for newborns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Processing it is very important to eliminate certain microorganisms and to preserv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abstract is comprehensive but poorly organized The abstract needs to be revised because it does not respect the layout that a scientific article abstract should have. The abstract must include the following parts: 1. introduction (1 to 2 lines) 2. General objective 3. Material and methods 4. Results 5. Conclusion (1 to 2 lin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references are too old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He needs to review this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majority of the references should be less than 10 years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He must considerably review the organization of the summ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assi Kra Athanas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ean Lorougnon University, Côte d’Ivoir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5:00Z</dcterms:created>
  <dc:creator>anonymous</dc:creator>
  <dc:description/>
  <cp:keywords/>
  <dc:language>en-US</dc:language>
  <cp:lastModifiedBy>SDI 1172</cp:lastModifiedBy>
  <dcterms:modified xsi:type="dcterms:W3CDTF">2025-02-26T06:17:00Z</dcterms:modified>
  <cp:revision>11</cp:revision>
  <dc:subject/>
  <dc:title/>
</cp:coreProperties>
</file>