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eastAsia="Arial Unicode MS;Arial" w:cs="Arial" w:ascii="Arial" w:hAnsi="Arial"/>
                  <w:sz w:val="20"/>
                  <w:szCs w:val="20"/>
                  <w:shd w:fill="FFFFFF" w:val="clear"/>
                  <w:lang w:val="en-GB"/>
                </w:rPr>
                <w:t>European Journal of Nutrition &amp; Food Safety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29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usehold Dietary Profile, Diversity, and Food Security in the Grands-Ponts Region of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 xml:space="preserve">It addresses the growing concerns surrounding food security, a fundamental issue impacting global </w:t>
            </w:r>
            <w:r>
              <w:rPr>
                <w:rFonts w:cs="Arial" w:ascii="Arial" w:hAnsi="Arial"/>
                <w:b/>
                <w:bCs/>
                <w:sz w:val="20"/>
                <w:szCs w:val="20"/>
                <w:lang w:val="en-IN"/>
              </w:rPr>
              <w:t xml:space="preserve">health and economic stability, particularly in the designated region. It provides new insights into the difficulties confronting vulnerable groups by examining the intricacies of food supply, access, and utilisation. The study's findings help to inform evidence-based policy suggestions, which are critical for improving food systems and guaranteeing long-term access to nutritious foo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The study design needs to be mod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manuscript is scientifically sound with minor corrections needed for clarity and readability. The comments have been mention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omments have been mentioned and further minor corrections could be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475213"/>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gruti Nand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iksha ‘O’ Anusandhan Deemed to be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9:4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5e37245457ec3382851436a41588d885a8409b429e2e04c6b158a2ca202956</vt:lpwstr>
  </property>
</Properties>
</file>