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lasmodial and antioxidant activity of Vernonia blumeoides, a medicinal plant used in Cameroon to treat mala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important to the community in that it confirm the ethno medicinal claim of the use of the plant as antimalarial pl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are not tha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t places in the write-up I have come across some thing as “as-prepared”. What is the author me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em 2.2.4 (d) “….parasites lysis”  mean w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1:  Extract or fraction, the author should use one of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.2 Author should give the full meaning of ABTS afterward be abbreviating it subsequent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word are written with number example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 instead of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119815"/>
      <w:r>
        <w:rPr>
          <w:rFonts w:cs="Arial" w:ascii="Arial" w:hAnsi="Arial"/>
          <w:b/>
          <w:bCs/>
          <w:sz w:val="20"/>
          <w:szCs w:val="20"/>
          <w:lang w:val="en-GB"/>
        </w:rPr>
        <w:t>Jimoh Tajudeen Abdullahi, Al-Qalam University Katsina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2T07:00:00Z</dcterms:modified>
  <cp:revision>115</cp:revision>
  <dc:subject/>
  <dc:title/>
</cp:coreProperties>
</file>