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8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lasmodial and antioxidant activity of Vernonia blumeoides, a medicinal plant used in Cameroon to treat mala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is OK, and it reflects the subject matter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is meaningfull, thus,  it summerised the whole resaerc, it adresses the topic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plasmodial and antioxidant activity of Vernonia blumeoides, a medicinal plant used in Cameroon to treat malar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follows scientific procedur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119766"/>
      <w:r>
        <w:rPr>
          <w:rFonts w:cs="Arial" w:ascii="Arial" w:hAnsi="Arial"/>
          <w:b/>
          <w:bCs/>
          <w:sz w:val="20"/>
          <w:szCs w:val="20"/>
          <w:lang w:val="en-GB"/>
        </w:rPr>
        <w:t>Abdulaziz Rabiu Abdulkadir, Federal University Duts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1:00Z</dcterms:created>
  <dc:creator>anonymous</dc:creator>
  <dc:description/>
  <cp:keywords/>
  <dc:language>en-US</dc:language>
  <cp:lastModifiedBy>Editor-11</cp:lastModifiedBy>
  <dcterms:modified xsi:type="dcterms:W3CDTF">2025-02-22T0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69A03649C42E1B7DA58785E280E03_13</vt:lpwstr>
  </property>
  <property fmtid="{D5CDD505-2E9C-101B-9397-08002B2CF9AE}" pid="3" name="KSOProductBuildVer">
    <vt:lpwstr>2057-12.2.0.19307</vt:lpwstr>
  </property>
</Properties>
</file>