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Medicinal Plan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MP_13137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utritional and bioactive potentials of powdered leaves of Adansonia digitata L., Corchorus olitorius L., and bark of Triumfetta cordifolia A. rich.: Effect on GLUT4 translocation activit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tudy provides valuable insights into the nutritional and bioactive composition of Adansonia digitata, Corchorus olitorius, and Triumfetta cordifolia, highlighting their potential role in managing type 2 diabetes. The findings on GLUT4 translocation activity emphasize their importance in glucose metabolism. This research supports the development of functional foods and natural therapeutics for diabetes manage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65652409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ubham Singh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chool of Pharmacy, Rai University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mp.com/index.php/EJM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7T10:52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5add00ba19c43b58645903253085da41f2b588fab4b20e86e8ec8bf25e559b1</vt:lpwstr>
  </property>
</Properties>
</file>