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MP_1312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THE ANTIBACTERIAL, ANTIFUNGAL AND THERAPEUTIC POTENTIAL OF Acorus calamus LINN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important because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ise in resistance of bacterial and fungal pathogens to existing antibiotic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ide effects associated with modern synthetic in the course treatment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is renewed interest in plants as an alternative source of effective drugs with less side effec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itle is not suitable for the artic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following is title is suggested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n ethnopharmacological Review on the Antibacterial and Antifungal therapeutic Potentials of Acorus calamus Linn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ased on the initial title of the article, the following should be included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im of the resear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ethods of investig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perimental resul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though sufficient, most of the references are not recent and hence there is need to upgrade the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is suitable but requires improvements in spelling errors and punctu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 is strictly speaking a Review article and not an Original Research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10" w:name="_Hlk191391234"/>
      <w:r>
        <w:rPr>
          <w:rFonts w:cs="Arial" w:ascii="Arial" w:hAnsi="Arial"/>
          <w:b/>
          <w:bCs/>
          <w:sz w:val="20"/>
          <w:szCs w:val="20"/>
          <w:lang w:val="en-GB"/>
        </w:rPr>
        <w:t>Kwaji Andrew, Gombe State University. Niger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04:00Z</dcterms:created>
  <dc:creator>anonymous</dc:creator>
  <dc:description/>
  <cp:keywords/>
  <dc:language>en-US</dc:language>
  <cp:lastModifiedBy>Editor-11</cp:lastModifiedBy>
  <dcterms:modified xsi:type="dcterms:W3CDTF">2025-02-25T10:23:00Z</dcterms:modified>
  <cp:revision>10</cp:revision>
  <dc:subject/>
  <dc:title/>
</cp:coreProperties>
</file>