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NTIBACTERIAL, ANTIFUNGAL AND THERAPEUTIC POTENTIAL OF Acorus calamus LIN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significantly contributes to the scientific community by exploring the broad-spectrum antimicrobial and therapeutic proper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sz w:val="20"/>
                <w:szCs w:val="20"/>
              </w:rPr>
              <w:t xml:space="preserve"> Linn. Its findings underscore the potential of this traditional medicinal plant as a natural alternative to synthetic drugs, particularly in the fight against drug-resistant infections. By investigating its phytochemical composition and bioactive compounds, this work not only enhances our understanding of plant-based remedies but also opens new avenues for the development of eco-friendly pharmaceuticals and preservatives. Such research is essential in bridging traditional knowledge with modern medicine, fostering innovation in drug discove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91320"/>
      <w:r>
        <w:rPr>
          <w:rFonts w:cs="Arial" w:ascii="Arial" w:hAnsi="Arial"/>
          <w:b/>
          <w:bCs/>
          <w:sz w:val="20"/>
          <w:szCs w:val="20"/>
        </w:rPr>
        <w:t>K.S. Ramya, Shri Gnanambica Degree College (A)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0:25:00Z</dcterms:modified>
  <cp:revision>116</cp:revision>
  <dc:subject/>
  <dc:title/>
</cp:coreProperties>
</file>