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009707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12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ANTIBACTERIAL, ANTIFUNGAL AND THERAPEUTIC POTENTIAL OF Acorus calamus LIN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o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orus calam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s significant as it provides a comprehensive review of the plant’s antibacterial, antifungal, and therapeutic potential, highlighting its relevance in modern herbal medici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current title, "EXPLORING THE ANTIBACTERIAL, ANTIFUNGAL AND THERAPEUTIC POTENTIAL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orus calam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NN.", is partially suitable but could be improved for clarity and impac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oad and Generic: The phrase "therapeutic potential" could be more specific about the focus of the revie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ck of Critical Focus: The title does not reflect whether the study is a comprehensive review, mechanistic study, or comparative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provides a general overview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orus calam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including its habitat, traditional uses, phytochemical composition, and biological activities. However, it lacks specificity in key areas and could be more structured for clarity and comprehensiven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tates that Acorus calamus has antimicrobial properties but does not mention specific bioactive compounds responsible for these effec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only presents the plant in a positive light without addressing toxicity concerns (e.g., β-asarone’s potential carcinogenicity)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presents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ally vali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iscussion on the antibacterial, antifungal, and therapeutic potential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corus calam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However, while most of the information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tually correc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several areas nee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fication, critical analysis, and updat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ensure high scientific integrity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ck of Mechanistic Details on Biological Activities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tates that Acorus calamus has antimicrobial and neuroprotective properties, but it does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explain the mechanisms behind these effect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ion: The paper should describe: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ab/>
              <w:t>How β-asarone inhibits bacterial and fungal growth (e.g., membrane disruption, enzyme inhibition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ab/>
              <w:t>How its neuroprotective effects occur (e.g., GABAergic modulation, oxidative stress reduction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references appear outdated (e.g., studies from the early 2000s) despite newer research being available</w:t>
            </w:r>
            <w:r>
              <w:rPr>
                <w:rFonts w:cs="Arial" w:ascii="Arial" w:hAnsi="Arial"/>
                <w:b/>
                <w:sz w:val="20"/>
                <w:szCs w:val="20"/>
              </w:rPr>
              <w:t>. In the entire article all the references are old, and the authors have to add new reference’s which are avail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Maj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nce this is a review article there is a need for the authors to add more articles and also recent articles and write a strong discussion explaining the work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1" w:name="_Hlk191391277"/>
      <w:r>
        <w:rPr>
          <w:rFonts w:cs="Arial" w:ascii="Arial" w:hAnsi="Arial"/>
          <w:b/>
          <w:bCs/>
          <w:sz w:val="20"/>
          <w:szCs w:val="20"/>
          <w:lang w:val="en-GB"/>
        </w:rPr>
        <w:t>Chandrashekar. S, Shivagangotri, Davangere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5:00Z</dcterms:created>
  <dc:creator>anonymous</dc:creator>
  <dc:description/>
  <cp:keywords/>
  <dc:language>en-US</dc:language>
  <cp:lastModifiedBy>Editor-11</cp:lastModifiedBy>
  <dcterms:modified xsi:type="dcterms:W3CDTF">2025-02-25T10:24:00Z</dcterms:modified>
  <cp:revision>17</cp:revision>
  <dc:subject/>
  <dc:title/>
</cp:coreProperties>
</file>