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European Journal of Medicinal Plan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EJMP_12880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bookmarkStart w:id="0" w:name="_Hlk185246256"/>
            <w:bookmarkEnd w:id="0"/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hytochemical &amp; Pharmacological Activities of Diospyros malabaric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" w:name="_Hlk170903434"/>
      <w:bookmarkStart w:id="2" w:name="_Hlk171324449"/>
      <w:bookmarkStart w:id="3" w:name="_Hlk170903434"/>
      <w:bookmarkStart w:id="4" w:name="_Hlk171324449"/>
      <w:bookmarkEnd w:id="3"/>
      <w:bookmarkEnd w:id="4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he research theme is interesting and the methods used to test it are sufficiently complete. Uncovering the Phytochemical &amp; Pharmacological activities of Diospyros malabarica is very important in order to optimally utilize it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o, methods and results are not described in the abstrac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No. research results are not discussed and analyzed in the discussion section. the discussion section is still very lacking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references are quite update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42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 suggest that the authors resubmit with a manucript that has been equipped with a discussion and analysis of the result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5" w:name="_Hlk165652409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15033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Reviewer Details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233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imbuh Tri Widodo</w:t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partment, University &amp; Country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irlangga University, Indonesi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ejmp.com/index.php/EJM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72</cp:lastModifiedBy>
  <dcterms:modified xsi:type="dcterms:W3CDTF">2025-02-21T12:03:00Z</dcterms:modified>
  <cp:revision>114</cp:revision>
  <dc:subject/>
  <dc:title/>
</cp:coreProperties>
</file>