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28808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bookmarkStart w:id="0" w:name="_Hlk18524625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&amp; Pharmacological Activities of Diospyros malabaric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ults from the study should be included in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a need to revise in the quality of English langu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explain the pharmacological activity of the plant. There are no proven details about the animal activity…using the anim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the safety profile has been assess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is the rationale of the study?  No relevance between title and the research work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65652409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umita Barm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KTU, India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6:00Z</dcterms:created>
  <dc:creator>anonymous</dc:creator>
  <dc:description/>
  <cp:keywords/>
  <dc:language>en-US</dc:language>
  <cp:lastModifiedBy>SDI 1172</cp:lastModifiedBy>
  <dcterms:modified xsi:type="dcterms:W3CDTF">2025-02-21T12:02:00Z</dcterms:modified>
  <cp:revision>12</cp:revision>
  <dc:subject/>
  <dc:title/>
</cp:coreProperties>
</file>