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28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8524625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&amp; Pharmacological Activities of Diospyros malaba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totaly concentrating on the different extration techniques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ospyros malabar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uit. It will be the good work why because the readers get the good knowledge on choosing of best solvent for extrating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ospyros malabar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u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include extration techniques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, 70% of the referneces from the last 5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mati Nalini Dev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lapathi Institute of Pharmaceutic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1:00Z</dcterms:created>
  <dc:creator>anonymous</dc:creator>
  <dc:description/>
  <cp:keywords/>
  <dc:language>en-US</dc:language>
  <cp:lastModifiedBy>SDI 1172</cp:lastModifiedBy>
  <dcterms:modified xsi:type="dcterms:W3CDTF">2025-02-21T12:01:00Z</dcterms:modified>
  <cp:revision>9</cp:revision>
  <dc:subject/>
  <dc:title/>
</cp:coreProperties>
</file>