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288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8524625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&amp; Pharmacological Activities of Diospyros malabar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Comprehensive Insight into Pharmacological Potential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: The study provides an in-depth exploration of the pharmacological properties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/>
              </w:rPr>
              <w:t>Diospyros malabarica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, including antimicrobial, antioxidant, anti-inflammatory, antidiabetic, and anticancer activities. This contributes to the growing field of natural product research and highlights the therapeutic potential of underutilized medicinal plant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Traditional Knowledge and Modern Validation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: By bridging traditional ethnomedicinal uses with modern scientific validation, the manuscript offers a foundation for the development of novel therapeutic agents, helping to integrate traditional medicine with contemporary healthcare practice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Contribution to Phytochemistry and Drug Development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: The identification of bioactive compounds such as flavonoids, tannins, and alkaloids opens avenues for the development of new drugs. The study supports the exploration of plant-based alternatives to synthetic drugs, addressing the demand for safer and more sustainable medicine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Ecological and Conservation Value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: Highlighting the medicinal value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/>
              </w:rPr>
              <w:t>Diospyros malabarica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can encourage conservation efforts for this species, which faces threats from deforestation and habitat loss. It promotes the sustainable use of biodiversity for healthcare advancement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Framework for Further Research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: The manuscript identifies gaps in understanding the mechanisms of action, safety profiles, and efficacy of bioactive compounds. It provides a roadmap for future studies, including clinical trials and mechanistic investigations, which are essential for translating laboratory findings into practical application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Interdisciplinary Relevance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: The work is relevant to multiple disciplines, including pharmacology, botany, chemistry, and public health, fostering interdisciplinary collabor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can add the author’s name to the species title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ospyros malabarica</w:t>
            </w:r>
            <w:r>
              <w:rPr>
                <w:rFonts w:cs="Arial" w:ascii="Arial" w:hAnsi="Arial"/>
                <w:sz w:val="20"/>
                <w:szCs w:val="20"/>
              </w:rPr>
              <w:t> (Desr.) Kost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extraction yield solvent details in abstract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n Extraction yield of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ospyros malabarica</w:t>
            </w:r>
            <w:r>
              <w:rPr>
                <w:rFonts w:cs="Arial" w:ascii="Arial" w:hAnsi="Arial"/>
                <w:sz w:val="20"/>
                <w:szCs w:val="20"/>
              </w:rPr>
              <w:t> extracts prepared using different solvents is very limited in the manuscript. Elaborate on it more in results and discussion. Also write best method and solvent in text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57 and 58 are missing. Also give references of Table 3 with inserting a column at righ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65652409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mol Neg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a Gujri College, Sri Fatehgarh Sahib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12:00:00Z</dcterms:modified>
  <cp:revision>114</cp:revision>
  <dc:subject/>
  <dc:title/>
</cp:coreProperties>
</file>