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15583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1751</w:t>
            </w:r>
          </w:p>
        </w:tc>
      </w:tr>
      <w:tr>
        <w:trPr>
          <w:trHeight w:val="65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the Chemical and Biochemical Mechanisms of Purple Bacteria in Wastewater Treatment and Resource Recovery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935"/>
        <w:gridCol w:w="641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cept of the manuscript is good as it focuses on the sustainability issu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entral theme of the manuscript is wastewater treatment which will help in achieving the SDG-6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explored the eco-friendly technolog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uses the biomaterial whose recyclability is higher in comparison to others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as well as the concept of the manuscript is good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needs improv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ions the important results in abstract section in numerical for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the author work on various factors, kindly add the optimum values of all the factors studied in the abstract section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the references are not sufficient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cent as well as related citations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Good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the figure of experimental setup as well as the sketch diagram of showing the dimensions of the setup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ave you checked the presence of purple bacteria in the treated water?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8930"/>
        <w:gridCol w:w="641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55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4" w:name="_Hlk190955700"/>
      <w:r>
        <w:rPr>
          <w:rFonts w:cs="Arial" w:ascii="Arial" w:hAnsi="Arial"/>
          <w:b/>
          <w:bCs/>
          <w:sz w:val="20"/>
          <w:szCs w:val="20"/>
        </w:rPr>
        <w:t>Faheem Ahamad, Gurukula Kangri Vishwavidyalaya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6</cp:lastModifiedBy>
  <dcterms:modified xsi:type="dcterms:W3CDTF">2025-02-22T10:04:00Z</dcterms:modified>
  <cp:revision>135</cp:revision>
  <dc:subject/>
  <dc:title/>
</cp:coreProperties>
</file>