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18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degradable Growth Media Alternatives for Sustainable Hydroponic Farm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 Article</w:t>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rPr>
              <w:t>This manuscript provides an essential contribution to the field of sustainable agriculture by evaluating biodegradable growth media for hydroponic systems. The study addresses critical issues such as water retention, nutrient efficiency, and decomposition rates, offering practical solutions for reducing environmental impact. By demonstrating that coconut coir, peat moss, and biochar can effectively replace rockwool, the research supports the transition toward more eco-friendly hydroponic practices. The findings hold significant value for researchers, agronomists, and sustainable farming practitione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title is clear and aligns well with the content of the manuscript. However, a slight modification for better clarity is suggested: Suggested Title: "Sustainable Hydroponic Farming: Evaluating Biodegradable Growth Media Altern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The abstract effectively summarizes the study but could benefit from slight refinements. It should explicitly mention the key findings in numerical values, particularly regarding plant growth performance and decomposition rates. Additionally, highlighting the sustainability aspect in the concluding sentence would strengthen its impac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szCs w:val="20"/>
              </w:rPr>
              <w:t>The manuscript is scientifically robust and technically sound. The experimental design, methodology, and statistical analyses are appropriate. The study correctly applies ANOVA and Tukey’s post hoc test to ensure statistically significant results. However, further elaboration on the long-term sustainability of these biodegradable media in practical hydroponic farming is recommen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szCs w:val="20"/>
              </w:rPr>
              <w:t>The references are sufficient and relevant to the study. However, it would be beneficial to include more recent studies (within the last five years) related to biodegradable hydroponic substrates and their long-term impact. If available, incorporating references on global trends in sustainable hydroponics could enhance the literature review.</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e manuscript is well-written with a clear and professional tone. Minor grammatical refinements are needed for smoother readability. Proofreading for sentence structure and minor inconsistencies is recommended.</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eastAsia="Times New Roman" w:cs="Arial"/>
                <w:b/>
                <w:b/>
                <w:bCs/>
                <w:sz w:val="20"/>
                <w:szCs w:val="20"/>
              </w:rPr>
            </w:pPr>
            <w:r>
              <w:rPr>
                <w:rFonts w:eastAsia="Times New Roman" w:cs="Arial" w:ascii="Arial" w:hAnsi="Arial"/>
                <w:b/>
                <w:bCs/>
                <w:sz w:val="20"/>
                <w:szCs w:val="20"/>
              </w:rPr>
              <w:t>It would be insightful to discuss potential commercial applications of biodegradable hydroponic media.</w:t>
            </w:r>
          </w:p>
          <w:p>
            <w:pPr>
              <w:pStyle w:val="NormalWeb"/>
              <w:numPr>
                <w:ilvl w:val="0"/>
                <w:numId w:val="2"/>
              </w:numPr>
              <w:spacing w:before="0" w:after="0"/>
              <w:rPr/>
            </w:pPr>
            <w:r>
              <w:rPr>
                <w:rFonts w:eastAsia="Times New Roman" w:cs="Arial" w:ascii="Arial" w:hAnsi="Arial"/>
                <w:b/>
                <w:bCs/>
                <w:sz w:val="20"/>
                <w:szCs w:val="20"/>
              </w:rPr>
              <w:t>Adding a brief cost analysis of biodegradable media versus conventional rockwool could enhance the study's practical implications.</w:t>
            </w:r>
          </w:p>
          <w:p>
            <w:pPr>
              <w:pStyle w:val="NormalWeb"/>
              <w:numPr>
                <w:ilvl w:val="0"/>
                <w:numId w:val="2"/>
              </w:numPr>
              <w:spacing w:before="0" w:after="0"/>
              <w:rPr>
                <w:rFonts w:ascii="Arial" w:hAnsi="Arial" w:eastAsia="Times New Roman" w:cs="Arial"/>
                <w:b/>
                <w:b/>
                <w:bCs/>
                <w:sz w:val="20"/>
                <w:szCs w:val="20"/>
              </w:rPr>
            </w:pPr>
            <w:r>
              <w:rPr>
                <w:rFonts w:eastAsia="Times New Roman" w:cs="Arial" w:ascii="Arial" w:hAnsi="Arial"/>
                <w:b/>
                <w:bCs/>
                <w:sz w:val="20"/>
                <w:szCs w:val="20"/>
              </w:rPr>
              <w:t>Consider addressing potential microbial growth differences among the tested media.</w:t>
            </w:r>
          </w:p>
          <w:p>
            <w:pPr>
              <w:pStyle w:val="NormalWeb"/>
              <w:spacing w:before="0" w:after="0"/>
              <w:rPr>
                <w:rFonts w:ascii="Arial" w:hAnsi="Arial" w:cs="Arial"/>
                <w:b/>
                <w:b/>
                <w:bCs/>
                <w:sz w:val="20"/>
                <w:szCs w:val="20"/>
              </w:rPr>
            </w:pPr>
            <w:r>
              <w:rPr>
                <w:rFonts w:cs="Arial" w:ascii="Arial" w:hAnsi="Arial"/>
                <w:b/>
                <w:bCs/>
                <w:sz w:val="20"/>
                <w:szCs w:val="20"/>
              </w:rPr>
              <w:t>The manuscript is well-structured and scientifically sound, requiring only minor revisions for enhanced clarity and completeness. Addressing the suggested improvements in abstract details, recent references, and commercial application considerations will further strengthen the manuscript.</w:t>
            </w:r>
          </w:p>
          <w:p>
            <w:pPr>
              <w:pStyle w:val="NormalWeb"/>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US"/>
        </w:rPr>
      </w:pPr>
      <w:bookmarkStart w:id="6" w:name="_Hlk171324449"/>
      <w:bookmarkStart w:id="7" w:name="_Hlk170903434"/>
      <w:bookmarkEnd w:id="6"/>
      <w:bookmarkEnd w:id="7"/>
      <w:r>
        <w:rPr>
          <w:rFonts w:cs="Arial" w:ascii="Arial" w:hAnsi="Arial"/>
          <w:b/>
          <w:bCs/>
          <w:sz w:val="20"/>
          <w:szCs w:val="20"/>
          <w:u w:val="single"/>
          <w:lang w:val="en-US"/>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1292315"/>
      <w:r>
        <w:rPr>
          <w:rFonts w:cs="Arial" w:ascii="Arial" w:hAnsi="Arial"/>
          <w:b/>
          <w:bCs/>
          <w:sz w:val="20"/>
          <w:szCs w:val="20"/>
          <w:lang w:val="en-GB"/>
        </w:rPr>
        <w:t>Khalak Abararahemad Abdulrazzak, Gujarat Technologic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6:55:00Z</dcterms:modified>
  <cp:revision>116</cp:revision>
  <dc:subject/>
  <dc:title/>
</cp:coreProperties>
</file>