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1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degradable Growth Media Alternatives for Sustainable Hydroponic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ncreasing adoption of soilless cultivation highlights the relevance and timeliness of this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sustainable growing media is crucial as concerns grow over limiting the use of materials like rockwoo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s need to understand the benefits and limitations of available options, and this study provides valuable insigh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bjectives need to be written in the form of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evaluate the growth performance of plants cultivated in biodegradable growing mediums” Continue with the rest with the same format as w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 of the conten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wo more recent references to the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 spec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2922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292255"/>
      <w:bookmarkStart w:id="8" w:name="_Hlk1912922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292362"/>
      <w:bookmarkEnd w:id="9"/>
      <w:r>
        <w:rPr>
          <w:rFonts w:cs="Arial" w:ascii="Arial" w:hAnsi="Arial"/>
          <w:b/>
          <w:bCs/>
          <w:sz w:val="20"/>
          <w:szCs w:val="20"/>
        </w:rPr>
        <w:t>Ajith Gunasena, Sri Lan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292362"/>
      <w:bookmarkStart w:id="11" w:name="_Hlk191292362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12" w:name="_Hlk171324449"/>
      <w:bookmarkStart w:id="13" w:name="_Hlk170903434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06:55:00Z</dcterms:modified>
  <cp:revision>116</cp:revision>
  <dc:subject/>
  <dc:title/>
</cp:coreProperties>
</file>