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18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rop Diversity in Hydroponic Systems for Maximizing Nutritional Outp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ydroponics is a new era in agriculture system, where the crops grown in a precise inputs. This manuscript, as author chosen to do research is highly apprec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merely suitable for the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up to the mark, it needs correction and addition as per the results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author missed to justify the concrete substrate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t needs to be updated with recent literatures and the possibility of adding the research reviews are recommended high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echnical terms can be included and explained elabor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should be in the journal forma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8" w:name="_Hlk191291600"/>
      <w:r>
        <w:rPr>
          <w:rFonts w:cs="Arial" w:ascii="Arial" w:hAnsi="Arial"/>
          <w:b/>
          <w:bCs/>
          <w:sz w:val="20"/>
          <w:szCs w:val="20"/>
        </w:rPr>
        <w:t>Dr. B. Kailashkumar, Paavai Engineering College, Tamil Nad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06:43:00Z</dcterms:modified>
  <cp:revision>119</cp:revision>
  <dc:subject/>
  <dc:title/>
</cp:coreProperties>
</file>