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1641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ing Hydroponic Farming through Magnetic Separation Technology: Enhancing Nutrient Recovery and Water Effici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rent title may be appropriate according to the manuscript. But It can be more specific which conveys the focus and contributions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sufficient. Add more . You can follow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I Url : https://doi.org/10.51470/PLANTARCHIVES.2024.v24.SP-GABELS.03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lot of spelling, grammatical and structural mistakes. This manuscript needs comprehensive paraphrasing, structuring, editing and proofreading. The author should revise the language to improv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follow the journals formatting, e.g. spacing, font size, reference style, and figure re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ta Ve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S Haryana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4:5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419c9e5aef93c906aba50035ee890db0af2cf04ca2b3bedf3121d5cba1d7b0</vt:lpwstr>
  </property>
</Properties>
</file>