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16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stainable Indoor Farming: Integrating IoT and Data-Driven Strategies to Optimize Hydroponic Crop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manuscript is important for the scientific community because it explores how IoT and data-driven strategies can improve hydroponic farming. It provides insights into how technology can make indoor farming more efficient and sustainable. The paper discusses the history, benefits, and challenges of hydroponics, which can help researchers and farmers improve food production. Since food security is a global issue, this research is very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9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 as it clearly describes the main topic of the manuscript. However, a shorter and clearer title could be: "Enhancing Sustainable Indoor Farming: IoT and Data-Driven Hydroponic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well-structured but could be improved. The problem statement could be more specific about the challenges of hydroponics. The conclusion should highlight key findings rather than just recommending IoT adoption. Also, the methodology should briefly explain the types of sources review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manuscript is scientifically correct. It covers the technical aspects of hydroponic farming and IoT applications well. However, it would benefit from more experimental data or real-world case studies to support its clai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references are relevant, but some are older sources. More recent studies on IoT in agriculture, AI in hydroponics, and smart farming techniques should be included. Adding case studies or review papers from the last two years could strengthe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understandable, but some sentences are too long and complex. There are minor grammar issues and awkward phrasing. A professional proofreading or editing service could improve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The introduction is informative but could be more concise.</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Figures and tables should be well-labelled and referenced in the text.</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The discussion should compare the proposed system with existing hydroponic methods.</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The conclusion should summarize key findings rather than just suggest future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84046147"/>
            <w:bookmarkStart w:id="4" w:name="_Hlk177663799"/>
            <w:bookmarkStart w:id="5" w:name="_Hlk173332547"/>
            <w:bookmarkStart w:id="6" w:name="_Hlk165652409"/>
            <w:bookmarkEnd w:id="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rPr>
      </w:pPr>
      <w:bookmarkStart w:id="7" w:name="_Hlk190947952"/>
      <w:bookmarkEnd w:id="7"/>
      <w:r>
        <w:rPr>
          <w:rFonts w:cs="Arial" w:ascii="Arial" w:hAnsi="Arial"/>
          <w:b/>
          <w:bCs/>
          <w:sz w:val="20"/>
          <w:szCs w:val="20"/>
        </w:rPr>
        <w:t>Anil Kumar Chikatimarla, A.G. &amp; S.G. Siddhartha Degree College Of Arts &amp; Scienc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1324449"/>
      <w:bookmarkStart w:id="9" w:name="_Hlk190947952"/>
      <w:bookmarkStart w:id="10" w:name="_Hlk171324449"/>
      <w:bookmarkStart w:id="11" w:name="_Hlk190947952"/>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0T07:15:00Z</dcterms:modified>
  <cp:revision>115</cp:revision>
  <dc:subject/>
  <dc:title/>
</cp:coreProperties>
</file>