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demographic Characteristics and Risk Factors associated to Functional Impairment in an Elderly population attended in a Care Primary Setting: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work significantly contributes to the scholarly community by examining the pertinent and comprehensive problem of risk factors that may influence the quality of life and autonomy of older individuals in daily activities. This research not only provides new insights into the subject, but also offers an innovative approach in analyzing a growing phenomenon. By examining the problem from different perspectives, this paper opens up room for further discussion and potential follow-up research. In addition, the results of this study can be used as a reference for researchers and practitioners in related fields in developing more effective policies or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rticle's title is highly informative and clearly indicates the study's topic. However, it could be made more concise while maintaining clarity. Here's an alternative title suggestion "Sociodemographic Factors and Risk Indicators for Functional Impairment in Elderly Patients in Primary Care Settings: A Cross-Sectional Study".  This alternative keeps the core elements but simplifies the phrasing slightly. It retains the essential information while being more direct and easier to read (This is just inp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abstract is thorough and offers clarity. However, there are a few areas where the abstract could be enhanced for better clarity and flow.  The term "descriptive, cross-sectional and prolective study" seems slightly unclear. You may want to clarify the term "prolective" (it might be a typo for "prospective").  The place and duration section could be more concise. For example, you can merge the dates and locations into one clear sentence. While the methodology is outlined clearly, it would be helpful to mention how the questionnaires were administered (e.g., self-reported, interviewer-administered). The results are mostly well-presented, but you might want to consolidate some statistics to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ix of cross-sectional and prospective in the study design is fairly rare. If the study is truly cross-sectional, it typically involves data collection at a single point in time. However, the mention of "prospective" could imply a study that tracks participants over time. If this study collected data at one point, then the term cross-sectional is accurate, and prospective should be omitted. If the study indeed tracks changes over time, a longitudinal study might be more appropriate. The sample size of 55 participants may be adequate for preliminary findings, but it is relatively small for a study of this nature. It would be important to mention whether this sample size gives sufficient statistical power to identify noteworthy differences or connections, especially for the regression model. If the sample size was calculated to be sufficient based on power analysis, it would be helpful to include this detail. The abstract mentions functional impairment but does not provide a clear definition or threshold for what constitutes “functional impairment” in the study. While the instruments used (e.g., Barthel Index, Katz Index) are well-known, the manuscript should clearly define what level of impairment was considered significant for inclusion in the study. The abstract does not mention ethical approval or consent processes, which are essential components of scientific studies involving human participants. Including a remark on ethical approval and informed consent would increase the scientific quality and transparency of the investi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the manuscript appear to be extensive and spread across the primary topics of the study, such as functional impairment, geriatric care, sociodemographic factors, and healthcare-related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essay typically appears adequate for scholarly communication. However, there are several areas where improvements could be made to ensure clarity, consistency, and adherence to academic wri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verall, the manuscript is well-structured but would benefit from minor revisions for clarity, consistency, and the inclusion of a stronger policy and practical focu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295874"/>
      <w:r>
        <w:rPr>
          <w:rFonts w:cs="Arial" w:ascii="Arial" w:hAnsi="Arial"/>
          <w:b/>
          <w:bCs/>
          <w:sz w:val="20"/>
          <w:szCs w:val="20"/>
        </w:rPr>
        <w:t>Hasbi Taobah Ramdani, Institute Karsa Husada, Indones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54:00Z</dcterms:modified>
  <cp:revision>118</cp:revision>
  <dc:subject/>
  <dc:title/>
</cp:coreProperties>
</file>