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158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demographic Characteristics and Risk Factors associated to Functional Impairment in an Elderly population attended in a Care Primary Setting: A Cross-Section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is descriptive, cross-sectional and protective study was well conducted among the elderly population. By categorizing crucial determinants of functional decline, the study can update HCPs about the most vulnerable subgroups, allowing the development of targeted interventions to prevent disability in old age population. The results of the study will provide foundation for further resear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70903434"/>
      <w:bookmarkStart w:id="7" w:name="_Hlk171324449"/>
      <w:bookmarkStart w:id="8" w:name="_Hlk191295840"/>
      <w:r>
        <w:rPr>
          <w:rFonts w:cs="Arial" w:ascii="Arial" w:hAnsi="Arial"/>
          <w:b/>
          <w:bCs/>
          <w:sz w:val="20"/>
          <w:szCs w:val="20"/>
        </w:rPr>
        <w:t>Durga Prasad TS, Sri Padmavathi School of Pharmac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4T07:53:00Z</dcterms:modified>
  <cp:revision>113</cp:revision>
  <dc:subject/>
  <dc:title/>
</cp:coreProperties>
</file>