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14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eling of Giant Magnetoresistance (GMR): Simple, Advanced, and Complete Approaches- Application to Temperatur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Giant Magnetoresistance (GMR) is widely used for developing highly sensitive sensors, with applications in reading magnetic memories, magnetic molecules, automotive sensors for speed and position monitoring. </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Overtemperature can influence sensor’s performance leading to a degradation in functionality. </w:t>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Modelling the behaviour of GMR-based devices, using diverse mathematical models, helps in understanding and optimization of spintronic devi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abstract is comprehensive, clear and concis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Yes, clear equations, clear modelling, clear resul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are sufficient. Magnetoresistive materials are widely used for sensors, most of recent scientific papers are focused on materials, not on models for simulation the magnetoresistive response. That why the references are not recent but are very welcome for understanding and anticipating the temperature behaviou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 xml:space="preserve">Yes, concise and clear.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Nice article, clear and simp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Olariu Cristina Stefani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Alexandru Ioan Cuza” University of Iasi, Roman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8:50:00Z</dcterms:created>
  <dc:creator>anonymous</dc:creator>
  <dc:description/>
  <cp:keywords/>
  <dc:language>en-US</dc:language>
  <cp:lastModifiedBy>SDI 1172</cp:lastModifiedBy>
  <dcterms:modified xsi:type="dcterms:W3CDTF">2025-02-26T09:33:00Z</dcterms:modified>
  <cp:revision>8</cp:revision>
  <dc:subject/>
  <dc:title/>
</cp:coreProperties>
</file>