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485</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of Giant Magnetoresistance (GMR): Simple, Advanced, and Complete Approaches- Application to Temperature Study</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524"/>
        <w:gridCol w:w="511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1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GMR is an actual growing field with many applications in the quantum area. For this reason, new comprehensive models are so important for its development. At the moment there are not reports of 2D models based on Boltzmann equations. </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 is.</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lacks quantitative results and specific conclusions. I suggest delete the sections inside the text and integrate the results. </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validation of the models appears insufficient: The temperature study only shows the model's predictions without comparing to experimental data. There's no quantitative comparison between the three modelling approaches (simple, advanced, and comprehensive). The paper doesn't clearly justify the chosen temperature coefficients (α=β=10^-3 K^-1)</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ome key recent developments in GMR modelling are missing, several citations in the text don't match the reference list, multiple references are cited but not properly discussed or integrated into the work.</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article contains numerous grammatical errors and awkward phrasings. There are inconsistencies in notation (mixing of different styles for mathematical symbols), and some sentences are direct translations from another language (likely French), evident in phrases like "À x = 0 (entrée)"</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should consider a major revision.</w:t>
            </w:r>
          </w:p>
          <w:p>
            <w:pPr>
              <w:pStyle w:val="Normal"/>
              <w:rPr>
                <w:rFonts w:ascii="Arial" w:hAnsi="Arial" w:cs="Arial"/>
                <w:sz w:val="20"/>
                <w:szCs w:val="20"/>
                <w:lang w:val="en-GB"/>
              </w:rPr>
            </w:pPr>
            <w:r>
              <w:rPr>
                <w:rFonts w:cs="Arial" w:ascii="Arial" w:hAnsi="Arial"/>
                <w:sz w:val="20"/>
                <w:szCs w:val="20"/>
                <w:lang w:val="en-GB"/>
              </w:rPr>
              <w:t xml:space="preserve">Some technical and structural issues should be considering: </w:t>
            </w:r>
          </w:p>
          <w:p>
            <w:pPr>
              <w:pStyle w:val="NormalWeb"/>
              <w:spacing w:before="0" w:after="0"/>
              <w:rPr>
                <w:rFonts w:ascii="Arial" w:hAnsi="Arial" w:cs="Arial"/>
                <w:b/>
                <w:b/>
                <w:sz w:val="20"/>
                <w:szCs w:val="20"/>
                <w:lang w:val="en-GB"/>
              </w:rPr>
            </w:pPr>
            <w:r>
              <w:rPr>
                <w:rFonts w:cs="Arial" w:ascii="Arial" w:hAnsi="Arial"/>
                <w:sz w:val="20"/>
                <w:szCs w:val="20"/>
                <w:lang w:val="en-GB"/>
              </w:rPr>
              <w:t>The methodology section doesn't properly describe the implementation details, Figure numbering and referencing is inconsistent (some figures referenced but not shown). The results section often presents figures without adequate discussion or interpretation. The boundary conditions for the 2D model seem oversimplified and may not accurately represent real device physic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bian Camilo Cubillos Morale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NAOE, Mexico</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9:34:00Z</dcterms:modified>
  <cp:revision>117</cp:revision>
  <dc:subject/>
  <dc:title/>
</cp:coreProperties>
</file>