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71</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ABILITY ANALYSIS OF DIAPHRAGM WALLS FOR COASTAL PROTECTION WORKS IN THE NIGER DELTA BY FINITE ELEMENT STRESS-BASED METHOD.</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60"/>
        <w:gridCol w:w="9536"/>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In very simple statement, the author work has tried to evaluate the importance of analysing modern structures that could serve as a suitable retaining wall in coastal areas where the soils (foundation) could be very unpredictable and problematic. This is very significant and important for the scientific community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is fair but I feel </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rPr>
            </w:pPr>
            <w:r>
              <w:rPr>
                <w:rFonts w:cs="Arial" w:ascii="Arial" w:hAnsi="Arial"/>
                <w:b/>
                <w:bCs/>
                <w:sz w:val="20"/>
                <w:szCs w:val="20"/>
                <w:lang w:val="en-GB"/>
              </w:rPr>
              <w:t>“</w:t>
            </w:r>
            <w:r>
              <w:rPr>
                <w:rFonts w:cs="Arial" w:ascii="Arial" w:hAnsi="Arial"/>
                <w:b/>
                <w:bCs/>
                <w:sz w:val="20"/>
                <w:szCs w:val="20"/>
                <w:lang w:val="en-GB"/>
              </w:rPr>
              <w:t xml:space="preserve">Finite element stress-based stability analysis </w:t>
            </w:r>
            <w:r>
              <w:rPr>
                <w:rFonts w:cs="Arial" w:ascii="Arial" w:hAnsi="Arial"/>
                <w:b/>
                <w:bCs/>
                <w:sz w:val="20"/>
                <w:szCs w:val="20"/>
              </w:rPr>
              <w:t>of diaphragm walls for coastal protection at  Onne, Rivers State, Niger delta”</w:t>
            </w:r>
          </w:p>
          <w:p>
            <w:pPr>
              <w:pStyle w:val="Normal"/>
              <w:rPr>
                <w:rFonts w:ascii="Arial" w:hAnsi="Arial" w:cs="Arial"/>
                <w:b/>
                <w:b/>
                <w:bCs/>
                <w:sz w:val="20"/>
                <w:szCs w:val="20"/>
              </w:rPr>
            </w:pPr>
            <w:r>
              <w:rPr>
                <w:rFonts w:cs="Arial" w:ascii="Arial" w:hAnsi="Arial"/>
                <w:b/>
                <w:bCs/>
                <w:sz w:val="20"/>
                <w:szCs w:val="20"/>
              </w:rPr>
              <w:t xml:space="preserve">Or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Evaluating the Stability of Diaphragm Walls for Coastal Protection at  Onne, Rivers State, Niger delta Using Finite Element Method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and detailed. However, it was not well arranged. There were some little grammatical errors observed as well which can be worked on. I have made the comments on the abstract in the main work</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With the analysis and data seen I can say it is scientifically correct. However more work needs to be done on the discussion as the author have not discussed the findings from the given results to address the research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Depending on the research work and other publication done as regards this work. I cannot categorically say that the references are recent or sufficient. However, more research needs to be carried out to properly discuss the findings and this would make the reference sufficient </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Until corrections are made, I would say that the language quality is fairly suitable for scholarly communications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8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53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ood analysis but poor discussion and findings. More work should be done o result and discussion so as to clearly express and explain the findings of the research </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Ukor Kelechi Paulinus</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Nigeria Nsukka, Ni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4T12:35:00Z</dcterms:modified>
  <cp:revision>120</cp:revision>
  <dc:subject/>
  <dc:title/>
</cp:coreProperties>
</file>