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44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14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RIVERS OF AGRICULTURAL LAND USE INTENSITY IN THE TERAI REGION OF NEPAL: A CASE OF CHITWAN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71"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offers insights in to Agricultural land use in urbanizing Chitawan, Nepal, highlighting key socio-economic and environmental factors. It helps officials achieve equilibrium urban expansion with agricultural productivity and fills the research gap on local land use planning. Serve as source literature for others also.</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recommend to modify, like this , </w:t>
            </w:r>
            <w:r>
              <w:rPr>
                <w:rFonts w:cs="Arial" w:ascii="Arial" w:hAnsi="Arial"/>
                <w:b/>
                <w:sz w:val="20"/>
                <w:szCs w:val="20"/>
                <w:lang w:val="en-GB"/>
              </w:rPr>
              <w:t xml:space="preserve">drivers of agricultural land use in the terai region of nepal: a case of chitwan district, remove the word intensity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7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was written well, but a method of data analysis should be add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 it is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y are sufficient but the guideline should be followed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should be improved specifically grammar.</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6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Arial" w:hAnsi="Arial" w:cs="Arial"/>
                <w:szCs w:val="20"/>
              </w:rPr>
            </w:pPr>
            <w:r>
              <w:rPr>
                <w:rFonts w:cs="Arial" w:ascii="Arial" w:hAnsi="Arial"/>
                <w:szCs w:val="20"/>
              </w:rPr>
              <w:t>Generally, your introduction effectively indicates the study's significance, but it could be beneficial to improve your grammar, clarity, and strong articulation of the research objective. Again, be sure to ensure citation accuracy and consistency. The level of study should be identified; is it at the district level or regional? It has an impact on the sampling and generalizability of the study.  Model selection and justification should be there, and a hypothesis should be added. Finally, the author should recommend based on the significant model resul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28"/>
        <w:gridCol w:w="8516"/>
        <w:gridCol w:w="6868"/>
      </w:tblGrid>
      <w:tr>
        <w:trPr/>
        <w:tc>
          <w:tcPr>
            <w:tcW w:w="20512"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575"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r>
        <w:trPr/>
        <w:tc>
          <w:tcPr>
            <w:tcW w:w="20512" w:type="dxa"/>
            <w:gridSpan w:val="3"/>
            <w:tcBorders>
              <w:bottom w:val="single" w:sz="4" w:space="0" w:color="000000"/>
            </w:tcBorders>
            <w:vAlign w:val="center"/>
          </w:tcPr>
          <w:p>
            <w:pPr>
              <w:pStyle w:val="Normal"/>
              <w:snapToGrid w:val="false"/>
              <w:rPr>
                <w:rFonts w:ascii="Arial" w:hAnsi="Arial" w:eastAsia="Arial Unicode MS" w:cs="Arial"/>
                <w:bCs/>
                <w:sz w:val="20"/>
                <w:szCs w:val="20"/>
                <w:u w:val="single"/>
                <w:lang w:val="en-GB"/>
              </w:rPr>
            </w:pPr>
            <w:r>
              <w:rPr>
                <w:rFonts w:eastAsia="Arial Unicode M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Tura Kaso Hamo</w:t>
            </w:r>
          </w:p>
        </w:tc>
      </w:tr>
      <w:tr>
        <w:trPr>
          <w:trHeight w:val="77"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color w:val="000000"/>
                <w:sz w:val="20"/>
                <w:szCs w:val="20"/>
              </w:rPr>
              <w:t>Arsi University, Ethiop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cs="Calibri"/>
      <w:szCs w:val="18"/>
      <w:lang w:val="en-US"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Calibri"/>
      <w:sz w:val="20"/>
      <w:szCs w:val="18"/>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20T12:4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d476e4c7b9c83df28c0434811677fca50b12ceded982846ccb5cae1b904668</vt:lpwstr>
  </property>
</Properties>
</file>