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14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RIVERS OF AGRICULTURAL LAND USE INTENSITY IN THE TERAI REGION OF NEPAL: A CASE OF CHITWAN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The findings will be important for similar developing countries in </w:t>
            </w:r>
            <w:r>
              <w:rPr>
                <w:rFonts w:cs="Arial" w:ascii="Arial" w:hAnsi="Arial"/>
                <w:sz w:val="20"/>
                <w:szCs w:val="20"/>
              </w:rPr>
              <w:t>agricultural land use intensity for similar sett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ne-NP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ne-NP"/>
              </w:rPr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abstract section. I suggested that incorporate the designs and approaches of this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f course it is good, however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ne-NP"/>
              </w:rPr>
              <w:t>BEFORE</w:t>
            </w: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 analyzing your objective i.e., explore the determinants of agricultural land use intensity using cropping frequency by deploying the binary logistic regression model: Kindly, check  </w:t>
            </w: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th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bidi="ne-NP"/>
              </w:rPr>
              <w:t xml:space="preserve"> multicollinearity </w:t>
            </w: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between your independent variable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ne-NP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ne-NP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restriction of FGD participants, full model specification of binary model refer this link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bCs/>
                  <w:iCs/>
                  <w:color w:val="0070C0"/>
                  <w:sz w:val="20"/>
                  <w:szCs w:val="20"/>
                  <w:u w:val="single"/>
                  <w:lang w:bidi="ne-NP"/>
                </w:rPr>
                <w:t>https://doi.org/10.1080/23311886.2024.2391532</w:t>
              </w:r>
            </w:hyperlink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b/>
                  <w:color w:val="0563C1"/>
                  <w:sz w:val="20"/>
                  <w:szCs w:val="20"/>
                  <w:u w:val="single"/>
                  <w:lang w:bidi="ne-NP"/>
                </w:rPr>
                <w:t>https://doi.org/10.1007/s10661-024-13518-w</w:t>
              </w:r>
            </w:hyperlink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hese authors analyzes th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terminants of agricultural land use intensity using cropping frequency </w:t>
            </w:r>
            <w:r>
              <w:rPr>
                <w:rFonts w:cs="Arial" w:ascii="Arial" w:hAnsi="Arial"/>
                <w:sz w:val="20"/>
                <w:szCs w:val="20"/>
                <w:lang w:bidi="ne-NP"/>
              </w:rPr>
              <w:t>in the terai region of nepal: a case of chitwan district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. They used both descriptive and inferential statistics to analyze the study outcomes, while qualitative data was presented in a narrative form. Fascinatingly, the findings revealed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effects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determinants of agricultural land use intensity using cropping frequency in the communities.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 I have found the study to be interesting and providing solid content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nd high potential for publication. Moreover have good academic contribution in the area, if the following points are incorporat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bidi="ne-N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Abstract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  <w:lang w:bidi="ne-N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Goo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bidi="ne-N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introduction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bidi="ne-NP"/>
              </w:rPr>
              <w:t xml:space="preserve">Kindly,  introduc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bidi="ne-NP"/>
              </w:rPr>
              <w:t xml:space="preserve">short necessary contributions of this article for similar countries that have under similar socio-economic stenting at the end of the introduction section in simila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>Study area, population, sampling strategy, data colle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Study area Chitwan district marked in purple color and studied six municipalities. Figures should have high vertical and horizontal resolution for publication. Kindly check its resolution (300dpi or abov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in the figure, please inser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ne-NP"/>
              </w:rPr>
              <w:t>LEGENDS</w:t>
            </w:r>
            <w:r>
              <w:rPr>
                <w:rFonts w:cs="Arial" w:ascii="Arial" w:hAnsi="Arial"/>
                <w:sz w:val="20"/>
                <w:szCs w:val="20"/>
                <w:lang w:bidi="ne-NP"/>
              </w:rPr>
              <w:t>, that shows each symbols or signs of the figure for publication. It is mandatory for publication (roads, boundary lines etc…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the socio-economic characteristics, the phi physical characteristics of   such as economic activities, soil type, the livelihood status of  the studied district should be shortly assessed in this pa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 xml:space="preserve">Sampl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To determine the sample size for a household population of approximately 130,000, and assuming homogeneity within the sample, the following formula for calculating the sample size for a finite population was used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bidi="ne-NP"/>
              </w:rPr>
              <w:t xml:space="preserve">Source should be writeen????). </w:t>
            </w: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 xml:space="preserve">Where did you get the formula? Kindly cite thi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 xml:space="preserve">How do you select the participants of the FGDs and Key informant interview participants (purposively or randomly). If so incorporate this in your manuscript for clarit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A FGD has 5-10 people representing community leaders. How do you know 5-10 participants in FGD represents the communities? Source should be necessary. See this link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eastAsia="Calibri" w:cs="Arial" w:ascii="Arial" w:hAnsi="Arial"/>
                  <w:b/>
                  <w:bCs/>
                  <w:iCs/>
                  <w:color w:val="0070C0"/>
                  <w:sz w:val="20"/>
                  <w:szCs w:val="20"/>
                  <w:u w:val="single"/>
                  <w:lang w:bidi="ne-NP"/>
                </w:rPr>
                <w:t>https://doi.org/10.1080/23311886.2024.2391532</w:t>
              </w:r>
            </w:hyperlink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20"/>
                <w:szCs w:val="20"/>
                <w:lang w:bidi="ne-N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bidi="ne-NP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bidi="ne-NP"/>
              </w:rPr>
              <w:t xml:space="preserve">the number of the participants in each category should be placed, otherwise create bia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iCs/>
                <w:sz w:val="20"/>
                <w:szCs w:val="20"/>
                <w:lang w:bidi="ne-NP"/>
              </w:rPr>
            </w:pPr>
            <w:r>
              <w:rPr>
                <w:rFonts w:eastAsia="Calibri" w:cs="Arial" w:ascii="Arial" w:hAnsi="Arial"/>
                <w:bCs/>
                <w:iCs/>
                <w:sz w:val="20"/>
                <w:szCs w:val="20"/>
                <w:lang w:bidi="ne-NP"/>
              </w:rPr>
              <w:t>Kinds of  your  research design and approach  should be written in this pa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>Determinants of agricultural land intensif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Kindly, write the full model specification of logistic or binary regression model for help see the link attached: </w:t>
            </w:r>
            <w:hyperlink r:id="rId6" w:tgtFrame="_blank">
              <w:r>
                <w:rPr>
                  <w:rStyle w:val="InternetLink"/>
                  <w:rFonts w:eastAsia="Calibri" w:cs="Arial" w:ascii="Arial" w:hAnsi="Arial"/>
                  <w:b/>
                  <w:color w:val="0563C1"/>
                  <w:sz w:val="20"/>
                  <w:szCs w:val="20"/>
                  <w:u w:val="single"/>
                  <w:lang w:bidi="ne-NP"/>
                </w:rPr>
                <w:t>https://doi.org/10.1007/s10661-024-13518-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ne-NP"/>
              </w:rPr>
              <w:t>BEFORE</w:t>
            </w: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 analyzing your objective i.e., explore the determinants of agricultural land use intensity using cropping frequency by deploying the binary logistic regression model: Kindly, check  </w:t>
            </w: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the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bidi="ne-NP"/>
              </w:rPr>
              <w:t xml:space="preserve"> multicollinearity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  <w:t>between your independent variables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ne-NP"/>
              </w:rPr>
              <w:t>RESULTS AND DISCUSS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Kindly, write the sources of  figures in your result</w:t>
            </w:r>
          </w:p>
          <w:p>
            <w:pPr>
              <w:pStyle w:val="Normal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Example, Source: developed by authors in the survey period, (2025</w:t>
            </w:r>
          </w:p>
          <w:p>
            <w:pPr>
              <w:pStyle w:val="Normal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What is your recommendation from your result?</w:t>
            </w:r>
          </w:p>
          <w:p>
            <w:pPr>
              <w:pStyle w:val="Normal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>What is the limitation of the study?</w:t>
            </w:r>
          </w:p>
          <w:p>
            <w:pPr>
              <w:pStyle w:val="Normal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For future study </w:t>
            </w:r>
          </w:p>
          <w:p>
            <w:pPr>
              <w:pStyle w:val="Normal"/>
              <w:spacing w:before="0" w:after="0"/>
              <w:ind w:left="144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Kindly, please introduce a short recommendation, limitation and for future strides at the end of your conclusion section separatel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bidi="ne-NP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ne-NP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ne-NP"/>
              </w:rPr>
              <w:t xml:space="preserve">Writ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bidi="ne-NP"/>
              </w:rPr>
              <w:t xml:space="preserve">acknowledgment statements for your participant above your reference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eastAsia="Calibri" w:cs="Arial"/>
                <w:sz w:val="20"/>
                <w:szCs w:val="20"/>
                <w:lang w:bidi="ne-NP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ne-NP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 w:bidi="ne-NP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bidi="ne-NP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254"/>
        <w:gridCol w:w="63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566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salegne Chanie Haile</w:t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ba Minch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is SI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Charis SIL" w:hAnsi="Charis SIL;Charis SIL" w:eastAsia="Calibri" w:cs="Charis SIL;Charis SI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yperlink" Target="https://doi.org/10.1080/23311886.2024.2391532" TargetMode="External"/><Relationship Id="rId4" Type="http://schemas.openxmlformats.org/officeDocument/2006/relationships/hyperlink" Target="https://doi.org/10.1007/s10661-024-13518-w" TargetMode="External"/><Relationship Id="rId5" Type="http://schemas.openxmlformats.org/officeDocument/2006/relationships/hyperlink" Target="https://doi.org/10.1080/23311886.2024.2391532" TargetMode="External"/><Relationship Id="rId6" Type="http://schemas.openxmlformats.org/officeDocument/2006/relationships/hyperlink" Target="https://doi.org/10.1007/s10661-024-13518-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2:50:00Z</dcterms:modified>
  <cp:revision>132</cp:revision>
  <dc:subject/>
  <dc:title/>
</cp:coreProperties>
</file>