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8"/>
        <w:gridCol w:w="15263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1103</w:t>
            </w:r>
          </w:p>
        </w:tc>
      </w:tr>
      <w:tr>
        <w:trPr>
          <w:trHeight w:val="65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cation of areas influencing vulnerability to sedimentation in the bacon reservoir in south-eastern Côte d'Ivoire: A mapping approach.</w:t>
            </w:r>
          </w:p>
        </w:tc>
      </w:tr>
      <w:tr>
        <w:trPr>
          <w:trHeight w:val="33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8819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565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per address the very important issue of access to clean water  supply by bacon reservoir in the Akoupé Bacon area of Côte d'Ivoire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reservoir is import machinery in human mankind  but i</w:t>
            </w:r>
            <w:r>
              <w:rPr>
                <w:rFonts w:eastAsia="Calibri" w:cs="Arial" w:ascii="Arial" w:hAnsi="Arial"/>
                <w:sz w:val="20"/>
                <w:szCs w:val="20"/>
                <w:lang w:bidi="ar"/>
              </w:rPr>
              <w:t xml:space="preserve">n recent years, the water reservoir has been experiencing eutrophication and sedimentation phenomena. 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sz w:val="20"/>
                <w:szCs w:val="20"/>
                <w:lang w:bidi="a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"/>
              </w:rPr>
              <w:t xml:space="preserve">So the paper is important for sciecne community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en-GB" w:bidi="ar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en-GB" w:bidi="ar"/>
              </w:rPr>
            </w:r>
          </w:p>
        </w:tc>
      </w:tr>
      <w:tr>
        <w:trPr>
          <w:trHeight w:val="566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7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er is ok. No suggestion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paper is 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, There is no references found from last 2 yea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ewer suggest to auther, add some references form last 2 year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183"/>
        <w:gridCol w:w="8624"/>
        <w:gridCol w:w="6312"/>
      </w:tblGrid>
      <w:tr>
        <w:trPr/>
        <w:tc>
          <w:tcPr>
            <w:tcW w:w="207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1016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</w:tc>
      </w:tr>
      <w:tr>
        <w:trPr>
          <w:trHeight w:val="77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ogesh Singh</w:t>
            </w:r>
          </w:p>
        </w:tc>
      </w:tr>
      <w:tr>
        <w:trPr>
          <w:trHeight w:val="77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katullah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19T09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F47F0B6AB43F2BF390F194FC68F75_12</vt:lpwstr>
  </property>
  <property fmtid="{D5CDD505-2E9C-101B-9397-08002B2CF9AE}" pid="3" name="KSOProductBuildVer">
    <vt:lpwstr>1033-12.2.0.19805</vt:lpwstr>
  </property>
</Properties>
</file>