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8"/>
        <w:gridCol w:w="15443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urrent Journal of Applied Science and Technology</w:t>
              </w:r>
            </w:hyperlink>
          </w:p>
        </w:tc>
      </w:tr>
      <w:tr>
        <w:trPr>
          <w:trHeight w:val="290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CJAST_131103</w:t>
            </w:r>
          </w:p>
        </w:tc>
      </w:tr>
      <w:tr>
        <w:trPr>
          <w:trHeight w:val="650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dentification of areas influencing vulnerability to sedimentation in the bacon reservoir in south-eastern Côte d'Ivoire: A mapping approach.</w:t>
            </w:r>
          </w:p>
        </w:tc>
      </w:tr>
      <w:tr>
        <w:trPr>
          <w:trHeight w:val="332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8997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93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56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83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ee the attachment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8985"/>
        <w:gridCol w:w="6312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156057883"/>
            <w:bookmarkStart w:id="3" w:name="_Hlk156057704"/>
            <w:bookmarkEnd w:id="2"/>
            <w:bookmarkEnd w:id="3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15301"/>
      </w:tblGrid>
      <w:tr>
        <w:trPr/>
        <w:tc>
          <w:tcPr>
            <w:tcW w:w="207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bookmarkStart w:id="4" w:name="_Hlk190868504"/>
            <w:bookmarkEnd w:id="4"/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jia Fartas</w:t>
            </w:r>
          </w:p>
        </w:tc>
      </w:tr>
      <w:tr>
        <w:trPr>
          <w:trHeight w:val="7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earch Center "GEOPAC", Mohammed-V University, Morocc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cjast.com/index.php/CJA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4</cp:lastModifiedBy>
  <dcterms:modified xsi:type="dcterms:W3CDTF">2025-02-19T09:21:00Z</dcterms:modified>
  <cp:revision>121</cp:revision>
  <dc:subject/>
  <dc:title/>
</cp:coreProperties>
</file>