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A_1313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pectrum, Treatments and Outcomes of Shock in Acutely-ill Children Seen at the Emergency Room of a Tertiary Hospital in Southern Nigeria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Shock in acutely-ill children seen at the emergency room" refers to a life-threatening condition where a critically ill child experiences circulatory failure, meaning their body isn't adequately delivering blood and oxygen to vital organs, often presenting with symptoms like rapid heart rate, low blood pressure, pale skin, and altered mental status, requiring immediate medical intervention in the emergency depart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the abstract of the article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manuscript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ok </w:t>
            </w:r>
            <w:r>
              <w:rPr>
                <w:rFonts w:cs="Arial" w:ascii="Arial" w:hAnsi="Arial"/>
                <w:b/>
                <w:bCs/>
                <w:sz w:val="20"/>
                <w:szCs w:val="20"/>
                <w:lang w:val="en-GB"/>
              </w:rPr>
              <w:t>reference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r>
              <w:rPr>
                <w:rFonts w:cs="Arial" w:ascii="Arial" w:hAnsi="Arial"/>
                <w:bCs/>
                <w:sz w:val="20"/>
                <w:szCs w:val="20"/>
                <w:lang w:val="en-GB"/>
              </w:rPr>
              <w:t>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upam Sark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harashtra University Of Health Science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0T12:09:00Z</dcterms:modified>
  <cp:revision>119</cp:revision>
  <dc:subject/>
  <dc:title/>
</cp:coreProperties>
</file>