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ardiology and Angiology: An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A_1313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pectrum, Treatments and Outcomes of Shock in Acutely-ill Children Seen at the Emergency Room of a Tertiary Hospital in Southern Nigeria  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lp physicians for framing treatment guidelines for management of shock in childre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ethodology should be elaborat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inder Kaur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ian Sagar College of Nursing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a.com/index.php/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11:00Z</dcterms:created>
  <dc:creator>anonymous</dc:creator>
  <dc:description/>
  <cp:keywords/>
  <dc:language>en-US</dc:language>
  <cp:lastModifiedBy>SDI 1172</cp:lastModifiedBy>
  <dcterms:modified xsi:type="dcterms:W3CDTF">2025-02-20T12:10:00Z</dcterms:modified>
  <cp:revision>10</cp:revision>
  <dc:subject/>
  <dc:title/>
</cp:coreProperties>
</file>