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bookmarkStart w:id="0" w:name="_Hlk190365674"/>
            <w:bookmarkEnd w:id="0"/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ardiology and Angiology: An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CA_131386</w:t>
            </w:r>
          </w:p>
        </w:tc>
      </w:tr>
      <w:tr>
        <w:trPr>
          <w:trHeight w:val="2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 xml:space="preserve">Spectrum, Treatments and Outcomes of Shock in Acutely-ill Children Seen at the Emergency Room of a Tertiary Hospital in Southern Nigeria  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2"/>
          <w:szCs w:val="22"/>
          <w:lang w:val="en-IN"/>
        </w:rPr>
      </w:pPr>
      <w:r>
        <w:rPr>
          <w:rFonts w:eastAsia="Calibri" w:cs="Arial" w:ascii="Arial" w:hAnsi="Arial"/>
          <w:kern w:val="2"/>
          <w:sz w:val="22"/>
          <w:szCs w:val="22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damola O Onyeaso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University of Port Harcourt, Niger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a.com/index.php/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0T12:12:00Z</dcterms:modified>
  <cp:revision>117</cp:revision>
  <dc:subject/>
  <dc:title/>
</cp:coreProperties>
</file>