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1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pital Staff in a tertiary health facility, routine health checks and the implication to their healt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elaborate the figures with maximum details that you want to sho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space or arrangement of tables and paragrap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the funding, IEC, Contribution or other important details in the en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less short terms example (Vit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n’t you abbreviation in abstract (NC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write only 4-5 related to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s Mong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T College of Pharmacy, y, CT Group of Institution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6T09:28:00Z</dcterms:modified>
  <cp:revision>119</cp:revision>
  <dc:subject/>
  <dc:title/>
</cp:coreProperties>
</file>