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A_131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ospital Staff in a tertiary health facility, routine health checks and the implication to their heal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manuscript is important because it is contributing to the body of knowledge. Globally, NCDs burden worry some, therefore any study related to NCDs is vital to the community in order to come up with amicable solution to mitigate and reduce this burden. This manuscript can also instigate further studies in this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but it does not really clear. It can be revised to read as: </w:t>
            </w:r>
            <w:r>
              <w:rPr>
                <w:b/>
                <w:bCs/>
                <w:sz w:val="20"/>
                <w:szCs w:val="20"/>
              </w:rPr>
              <w:t>The prevalence of non-communicable diseases among staff of University of Port Harcourt Teaching Hospital (U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but to me the result part is too long which affect the whole section. It only need a key findings. However, if the journal guideline is up to 350 words, then it is fine, no need to delete some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omehow yes, but, there is an area of improvement needed such as, title need to be changed, Abstract to revised and back ground needs to be revised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y are sufficient and all recent within 10 years of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language quality needs improvement. There are so many ambiguous words that needs to be revised for scientifical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uthor need to consulting a Subject Mater Expert in scientific communication/manuscript for technical guidance. However, the work is commendable, keep it up!</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lang w:val="en-GB"/>
              </w:rPr>
            </w:pPr>
            <w:r>
              <w:rPr>
                <w:lang w:val="en-GB"/>
              </w:rPr>
              <w:t>The Author needs to incorporate the changes, and resubmit for publication provided that the Ethical approval is grant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ilia Shiwa Ashipal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y of Namibia, Namibia</w:t>
            </w:r>
          </w:p>
        </w:tc>
      </w:tr>
    </w:tbl>
    <w:p>
      <w:pPr>
        <w:pStyle w:val="Normal"/>
        <w:rPr/>
      </w:pPr>
      <w:r>
        <w:rPr/>
      </w:r>
    </w:p>
    <w:p>
      <w:pPr>
        <w:pStyle w:val="Normal"/>
        <w:spacing w:lineRule="auto" w:line="256"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6" w:before="0" w:after="160"/>
        <w:rPr>
          <w:rFonts w:ascii="Calibri" w:hAnsi="Calibri" w:eastAsia="Calibri" w:cs="Calibri"/>
          <w:kern w:val="2"/>
          <w:sz w:val="22"/>
          <w:szCs w:val="22"/>
          <w:lang w:val="en-IN"/>
        </w:rPr>
      </w:pPr>
      <w:bookmarkStart w:id="5" w:name="_Hlk171324449"/>
      <w:bookmarkStart w:id="6" w:name="_Hlk170903434"/>
      <w:r>
        <w:rPr>
          <w:rFonts w:eastAsia="Calibri" w:cs="Calibri" w:ascii="Calibri" w:hAnsi="Calibri"/>
          <w:kern w:val="2"/>
          <w:sz w:val="22"/>
          <w:szCs w:val="22"/>
          <w:lang w:val="en-IN"/>
        </w:rPr>
        <w:tab/>
      </w:r>
      <w:bookmarkEnd w:id="5"/>
      <w:bookmarkEnd w:id="6"/>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5:53:00Z</dcterms:created>
  <dc:creator>anonymous</dc:creator>
  <dc:description/>
  <cp:keywords/>
  <dc:language>en-US</dc:language>
  <cp:lastModifiedBy>SDI 1172</cp:lastModifiedBy>
  <dcterms:modified xsi:type="dcterms:W3CDTF">2025-02-26T09:26:00Z</dcterms:modified>
  <cp:revision>15</cp:revision>
  <dc:subject/>
  <dc:title/>
</cp:coreProperties>
</file>