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1544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1171</w:t>
            </w:r>
          </w:p>
        </w:tc>
      </w:tr>
      <w:tr>
        <w:trPr>
          <w:trHeight w:val="65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x Differences in Systolic Heart Failure in Patients with Acute ST-Elevation Myocardial Infarction Undergoing Primary Percutaneous Intervention</w:t>
            </w:r>
          </w:p>
        </w:tc>
      </w:tr>
      <w:tr>
        <w:trPr>
          <w:trHeight w:val="33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8997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4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This prospective cohort stud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color w:val="1A0DAB"/>
                  <w:sz w:val="20"/>
                  <w:szCs w:val="20"/>
                  <w:shd w:fill="FFFFFF" w:val="clear"/>
                </w:rPr>
                <w:t>Compare Different Blood Parameters Between Different Types of Cathete in Atherosclerosis Patients with Type 2 Diabetus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  <w:t>SA Ibrahim, JA Zainulabdeen, HM Jasi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  <w:t>Al-Nahrain Journal of Science 24 (1), 11-15,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color w:val="1A0DAB"/>
                  <w:sz w:val="20"/>
                  <w:szCs w:val="20"/>
                  <w:shd w:fill="FFFFFF" w:val="clear"/>
                </w:rPr>
                <w:t>Levels of Arginase Isoenzmes in sera of iraqi patients with atherosclerosis and Type 2 Diabetes Mellitus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  <w:t>JHM Ibrahimai Suhad A..Zainulabdeen Jwan 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  <w:t>Research journal of Biotechnology 14 (special issue I), 201-207,20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can you add these two referenc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8985"/>
        <w:gridCol w:w="631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5297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had Abdul Azeez Ibrahim</w:t>
            </w:r>
          </w:p>
        </w:tc>
      </w:tr>
      <w:tr>
        <w:trPr>
          <w:trHeight w:val="7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-Nahrain University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yperlink" Target="https://scholar.google.com/citations?view_op=view_citation&amp;hl=en&amp;user=ebq6B_4AAAAJ&amp;citation_for_view=ebq6B_4AAAAJ:5nxA0vEk-isC" TargetMode="External"/><Relationship Id="rId4" Type="http://schemas.openxmlformats.org/officeDocument/2006/relationships/hyperlink" Target="https://scholar.google.com/citations?view_op=view_citation&amp;hl=en&amp;user=ebq6B_4AAAAJ&amp;citation_for_view=ebq6B_4AAAAJ:Tyk-4Ss8FVU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19T08:59:00Z</dcterms:modified>
  <cp:revision>120</cp:revision>
  <dc:subject/>
  <dc:title/>
</cp:coreProperties>
</file>