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68"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1171</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x Differences in Systolic Heart Failure in Patients with Acute ST-Elevation Myocardial Infarction Undergoing Primary Percutaneous Intervention</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4"/>
        <w:gridCol w:w="9128"/>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manuscript highlighting the critical area in cardiology by examining of gender differences in Systolic heart failure in STEMI patients undergoing PCI. The article highlighting significant disparities in outcomes especially cardiovascular mortality. The insightes are crucial in term of gender related clinical approaches in such patients but the study is not detailed. The methodolgy section is not fully elucidated in term of Echocardiography, and so many other th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title is soutible reflecting the clearity of the articl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9"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abstract is comprehensive but the the structure is not standered. Please include the study design, place and duration of the study under the methods section. Also make the methods section little bit detailed with respect to statistical analysis, degree of systolic heart failure etc.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Overall the manuscript is scientifically correct with a robust design however, the structure of the manuscript is not appropriate. For instance; patient grouping. In this case the authors reported 58 males and females, however to discus this and genrlized the results thhere should be proper matching in two groups means age etc. Only gender differences can not justify the narrative as for instance a 40 or 30  year male patients  compared with 65 or 70 year female is not statistically accurate as hilighted by significant differnnce in age. Its better to perform matching statistics like PSM etc.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No. The reference list is not enough and try to add uptodate refernc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nguage quality is satisfactory but not as of standered quality. Needs major revision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Overall the idea of the study is novel but need major corrections and revisions in term of methodology, Results, statistical analysis etc.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103"/>
        <w:gridCol w:w="6191"/>
      </w:tblGrid>
      <w:tr>
        <w:trPr/>
        <w:tc>
          <w:tcPr>
            <w:tcW w:w="20512"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53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238"/>
        <w:gridCol w:w="15274"/>
      </w:tblGrid>
      <w:tr>
        <w:trPr/>
        <w:tc>
          <w:tcPr>
            <w:tcW w:w="20512"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Ashfaq Ahmad</w:t>
            </w:r>
          </w:p>
        </w:tc>
      </w:tr>
      <w:tr>
        <w:trPr>
          <w:trHeight w:val="7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Xian Jiaotong University, PR Chin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24</cp:lastModifiedBy>
  <dcterms:modified xsi:type="dcterms:W3CDTF">2025-02-19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7BD389D6445129E8F913F61DCB4AE_12</vt:lpwstr>
  </property>
  <property fmtid="{D5CDD505-2E9C-101B-9397-08002B2CF9AE}" pid="3" name="KSOProductBuildVer">
    <vt:lpwstr>1033-12.2.0.19805</vt:lpwstr>
  </property>
</Properties>
</file>