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746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AIN-BORNE FUNGI ON FARMER SAVED SORGHUM (Sorghum Bicolor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8217"/>
        <w:gridCol w:w="7063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re is lack of statistical analysis. Results should contain atleast significant differences among the test samples using Critical Difference and Coefficient of Variation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sides, many sections consist of successions of statements without a proper discussion and interpretation of the available result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re are so many grammatical mistakes throughout the manuscript which is mentioned on the text bod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s/citing researches are incomplete as per standard of jour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6535"/>
        <w:gridCol w:w="323"/>
        <w:gridCol w:w="7213"/>
        <w:gridCol w:w="6701"/>
        <w:gridCol w:w="967"/>
      </w:tblGrid>
      <w:tr>
        <w:trPr/>
        <w:tc>
          <w:tcPr>
            <w:tcW w:w="208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>Are there ethical issues in this manuscript?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>Sawan Kumar</w:t>
            </w:r>
          </w:p>
        </w:tc>
      </w:tr>
      <w:tr>
        <w:trPr>
          <w:trHeight w:val="77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/>
              </w:rPr>
              <w:t>CSK Himachal Pradesh Agricultural University, India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1.6 (10-04-2018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</w:r>
  </w:p>
  <w:p>
    <w:pPr>
      <w:pStyle w:val="Normal"/>
      <w:spacing w:before="280" w:after="280"/>
      <w:rPr/>
    </w:pPr>
    <w:r>
      <w:rPr>
        <w:rFonts w:eastAsia="Arial" w:cs="Arial" w:ascii="Arial" w:hAnsi="Arial"/>
        <w:b/>
        <w:bCs/>
        <w:color w:val="003399"/>
        <w:u w:val="single"/>
        <w:lang w:val="en-GB"/>
      </w:rPr>
      <w:t xml:space="preserve"> </w:t>
    </w:r>
    <w:r>
      <w:rPr>
        <w:rFonts w:cs="Arial" w:ascii="Arial" w:hAnsi="Arial"/>
        <w:b/>
        <w:bCs/>
        <w:color w:val="003399"/>
        <w:u w:val="single"/>
        <w:lang w:val="en-GB"/>
      </w:rPr>
      <w:t>Review Form 1.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do.in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8T11:04:00Z</dcterms:modified>
  <cp:revision>81</cp:revision>
  <dc:subject/>
  <dc:title/>
</cp:coreProperties>
</file>