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4"/>
        <w:gridCol w:w="10514"/>
      </w:tblGrid>
      <w:tr>
        <w:trPr>
          <w:trHeight w:val="290" w:hRule="atLeast"/>
        </w:trPr>
        <w:tc>
          <w:tcPr>
            <w:tcW w:w="139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31577</w:t>
            </w:r>
          </w:p>
        </w:tc>
      </w:tr>
      <w:tr>
        <w:trPr>
          <w:trHeight w:val="65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Phenological Study of Butea pellita Hook.f. ex Prain, an Endemic and Critically Endangered Shrub of the Kumaun Himalayas</w:t>
            </w:r>
          </w:p>
        </w:tc>
      </w:tr>
      <w:tr>
        <w:trPr>
          <w:trHeight w:val="33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communicat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5819"/>
        <w:gridCol w:w="4217"/>
      </w:tblGrid>
      <w:tr>
        <w:trPr/>
        <w:tc>
          <w:tcPr>
            <w:tcW w:w="1353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17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bidi="hi-IN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bidi="hi-IN"/>
              </w:rPr>
              <w:t xml:space="preserve">I hope that the manuscript would be useful to expand the knowledge regarding phenological patterns of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Butea pellita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bidi="hi-IN"/>
              </w:rPr>
              <w:t xml:space="preserve">among the scientific community. Since, this study provides the information about the seasonal changes of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Butea pellita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which may be helpful to prepare the conservation and regeneration strategy of this endangered shrub.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bidi="hi-IN"/>
              </w:rPr>
              <w:t xml:space="preserve">   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Calibri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right="-49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  <w:p>
            <w:pPr>
              <w:pStyle w:val="Normal"/>
              <w:ind w:left="49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ut, more suitable title of this article may be-</w:t>
            </w:r>
          </w:p>
          <w:p>
            <w:pPr>
              <w:pStyle w:val="Normal"/>
              <w:ind w:left="49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 Phenological Study of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Butea pelli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Hook.f. ex Prain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49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Unnecessary parts/points should be deleted from the section of ABSTRACT.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</w:p>
        </w:tc>
      </w:tr>
      <w:tr>
        <w:trPr>
          <w:trHeight w:val="7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49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49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49" w:hanging="0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ind w:right="-49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bidi="hi-IN"/>
              </w:rPr>
              <w:t>Name of this species should be incorporated in the conclusion of manuscript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29"/>
        <w:gridCol w:w="4721"/>
      </w:tblGrid>
      <w:tr>
        <w:trPr/>
        <w:tc>
          <w:tcPr>
            <w:tcW w:w="13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0025"/>
      </w:tblGrid>
      <w:tr>
        <w:trPr/>
        <w:tc>
          <w:tcPr>
            <w:tcW w:w="139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bookmarkStart w:id="6" w:name="_Hlk191313700"/>
            <w:bookmarkEnd w:id="6"/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y Ram Ahirwar</w:t>
            </w:r>
          </w:p>
        </w:tc>
      </w:tr>
      <w:tr>
        <w:trPr>
          <w:trHeight w:val="7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vt. P.G. College Niwari Madhya Pradesh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w="16838" w:h="23811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">
    <w:name w:val="Body"/>
    <w:basedOn w:val="Normal"/>
    <w:qFormat/>
    <w:pPr>
      <w:spacing w:before="0" w:after="240"/>
      <w:jc w:val="both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4T12:51:00Z</dcterms:modified>
  <cp:revision>126</cp:revision>
  <dc:subject/>
  <dc:title/>
</cp:coreProperties>
</file>