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M_1315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ps Between Integers Having a Common Divisor with an Odd Semipri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presents significant advancements in understanding the distribution of integers that share common divisors with odd semiprimes, a topic that is crucial for number theory and cryptography.</w:t>
            </w:r>
          </w:p>
          <w:p>
            <w:pPr>
              <w:pStyle w:val="ListParagraph"/>
              <w:ind w:left="0" w:hanging="0"/>
              <w:rPr>
                <w:rFonts w:ascii="Arial" w:hAnsi="Arial" w:cs="Arial"/>
                <w:bCs/>
                <w:sz w:val="20"/>
                <w:szCs w:val="20"/>
                <w:lang w:val="en-GB"/>
              </w:rPr>
            </w:pPr>
            <w:r>
              <w:rPr>
                <w:rFonts w:cs="Arial" w:ascii="Arial" w:hAnsi="Arial"/>
                <w:bCs/>
                <w:sz w:val="20"/>
                <w:szCs w:val="20"/>
                <w:lang w:val="en-GB"/>
              </w:rPr>
              <w:t>By elucidating the symmetric behaviour of gaps between these integers, if offers valuable insights that could enhance the development of algorithms for integer factorization, a problem of paramount importance in computational mathematics and security.</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is is suitable as it accurately reflects the main focus of paper, which is the investigation of integer gaps related to common divisors of odd semipri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abstract of the article is generally comprehensive, providing a clear overview of the paper’s focus on the distribution of integers sharing common divisors with and odd semipr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manuscript appears to be scientically sound, as it discusses an interesting and relevant topic in number theory regarding the distribution of gaps betwe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in your list are generally sufficient and appear to be relevant to the topic of gaps between integers and divisors related to odd semiprimes.</w:t>
            </w:r>
          </w:p>
          <w:p>
            <w:pPr>
              <w:pStyle w:val="ListParagraph"/>
              <w:ind w:left="0" w:hanging="0"/>
              <w:rPr>
                <w:rFonts w:ascii="Arial" w:hAnsi="Arial" w:cs="Arial"/>
                <w:bCs/>
                <w:sz w:val="20"/>
                <w:szCs w:val="20"/>
                <w:lang w:val="en-GB"/>
              </w:rPr>
            </w:pPr>
            <w:r>
              <w:rPr>
                <w:rFonts w:cs="Arial" w:ascii="Arial" w:hAnsi="Arial"/>
                <w:bCs/>
                <w:sz w:val="20"/>
                <w:szCs w:val="20"/>
                <w:lang w:val="en-GB"/>
              </w:rPr>
              <w:t>Many of the references are form 2023 and 2024, which indicates that the manuscript is well-informed by recent studie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article are generally suitable for scholarly communication, but there are areas that could be improved for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b/>
                <w:sz w:val="20"/>
                <w:szCs w:val="20"/>
                <w:lang w:val="en-GB"/>
              </w:rPr>
              <w:t xml:space="preserve">Overwiew: </w:t>
            </w:r>
            <w:r>
              <w:rPr>
                <w:rFonts w:cs="Arial" w:ascii="Arial" w:hAnsi="Arial"/>
                <w:sz w:val="20"/>
                <w:szCs w:val="20"/>
                <w:lang w:val="en-GB"/>
              </w:rPr>
              <w:t>The paper presents an intriguing exploration of the distribution of integers that share a common divisor with an odd semiprime N=pq. The focus on the gaps between these integers offers valuable insights into number theory, particularly in the context of identifying divisors and enhancing factorization algorithm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b/>
                <w:sz w:val="20"/>
                <w:szCs w:val="20"/>
                <w:lang w:val="en-GB"/>
              </w:rPr>
              <w:t xml:space="preserve">Conclusion: </w:t>
            </w:r>
            <w:r>
              <w:rPr>
                <w:rFonts w:cs="Arial" w:ascii="Arial" w:hAnsi="Arial"/>
                <w:sz w:val="20"/>
                <w:szCs w:val="20"/>
                <w:lang w:val="en-GB"/>
              </w:rPr>
              <w:t>Overall, the paper presents a solid contribution to the field of number theory, particularly in the study of gaps between integers with common divisors. With some enhancements in clarity and application, it has the potential to reach a broader audience and stimulate further research in this intriguing area.</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emha Binyam Gabriel Cedric</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Douala, Cameroon</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User</cp:lastModifiedBy>
  <dcterms:modified xsi:type="dcterms:W3CDTF">2025-02-23T09:42:00Z</dcterms:modified>
  <cp:revision>51</cp:revision>
  <dc:subject/>
  <dc:title/>
</cp:coreProperties>
</file>