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1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ps Between Integers Having a Common Divisor with an Odd Semipri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article contains the information of the understanding the distribution of divisors of an odd integer within a specified interval is undoubtedly advantages for developing effective algorithms to identify the divisors of an unfactorized odd integer. This article completes the investigation to discover such distributions. This article is appreciable for its novel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of the article is not comprehensive.  Delete the sentence from ”These findings are valuable and referable for developing methods to identify</w:t>
            </w:r>
            <w:r>
              <w:rPr>
                <w:rFonts w:cs="Arial" w:ascii="Arial" w:hAnsi="Arial"/>
                <w:b/>
                <w:bCs/>
                <w:sz w:val="20"/>
                <w:szCs w:val="20"/>
                <w:lang w:val="en-GB"/>
              </w:rPr>
              <w:t xml:space="preserve"> </w:t>
            </w:r>
            <w:r>
              <w:rPr>
                <w:rFonts w:cs="Arial" w:ascii="Arial" w:hAnsi="Arial"/>
                <w:bCs/>
                <w:sz w:val="20"/>
                <w:szCs w:val="20"/>
                <w:lang w:val="en-GB"/>
              </w:rPr>
              <w:t>divisors of odd semiprime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Reference alignments is not good. In the fifth reference, year is not mentioned [year 2024]. The references should be ordered by yearwise (or)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may be improved. Check the grammatical mistak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 Nagaraj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rimad Andavan Arts and Science Colleg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0:26:00Z</dcterms:created>
  <dc:creator>anonymous</dc:creator>
  <dc:description/>
  <cp:keywords/>
  <dc:language>en-US</dc:language>
  <cp:lastModifiedBy>User</cp:lastModifiedBy>
  <dcterms:modified xsi:type="dcterms:W3CDTF">2025-02-23T09:43:00Z</dcterms:modified>
  <cp:revision>9</cp:revision>
  <dc:subject/>
  <dc:title/>
</cp:coreProperties>
</file>