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OM_131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MATHEMATICAL MODEL FOR DECIDING OPTIMAL ORDERING POLICY FOR FIXED LIFETIME INVENTORIES WITH EXPECTED INSURANCE COS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may be more updated to connect the need of the study more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graphical representation of the model is missing, if it be there then the model seems to be more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they a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 be improve fa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model is fine and the theme of the study is also ok, few more points lik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dd the graphical representation of the mode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xplain the conclusion section by taking suitable graph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May be accepted after making the changes I have suggested abo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 reviewer (Only for this stage as per Review policy)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4</cp:lastModifiedBy>
  <dcterms:modified xsi:type="dcterms:W3CDTF">2025-02-11T09:35:00Z</dcterms:modified>
  <cp:revision>116</cp:revision>
  <dc:subject/>
  <dc:title/>
</cp:coreProperties>
</file>