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OM_1313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MATHEMATICAL MODEL FOR DECIDING OPTIMAL ORDERING POLICY FOR FIXED LIFETIME INVENTORIES WITH EXPECTED INSURANCE COS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manuscript contributes substantially to the scientific network through supplying novel insights and enhancements in its respective challenge. It enhances current knowledge by means of incorporating rigorous methodologies, present day techniques, and comprehensive analyses. The findings have the capacity to influence destiny studies guidelines, presenting practical applications and imparting feasible solutions, this work serves as a precious useful resource for researchers, academicians, and specialists striving for improvements on this domain.  </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t>Yes. The Title is clear and informative.</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96"/>
                <w:szCs w:val="96"/>
              </w:rPr>
            </w:pPr>
            <w:r>
              <w:rPr/>
              <w:t>Ensure that the summary simply conveys the research problem, methodology, key findings, and conclusions without vain statistics. If no longer already blanketed, explicitly united states of America the space inside the cutting-edge research that your take at addresses. Provide a quick factor out of the approach used, ensuring that readers recognize how the research grow to be performed.</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n-IN" w:eastAsia="en-GB"/>
              </w:rPr>
            </w:pPr>
            <w:r>
              <w:rPr>
                <w:rFonts w:cs="Times New Roman" w:ascii="Times New Roman" w:hAnsi="Times New Roman"/>
                <w:lang w:val="en-IN" w:eastAsia="en-GB"/>
              </w:rPr>
              <w:t>The manuscript seems to be focused on developing a mathematical version for optimizing inventory ordering policies with constant lifetimes and coverage price considerations.</w:t>
            </w:r>
          </w:p>
          <w:p>
            <w:pPr>
              <w:pStyle w:val="NormalWeb"/>
              <w:spacing w:before="0" w:after="0"/>
              <w:rPr>
                <w:rFonts w:ascii="Times New Roman" w:hAnsi="Times New Roman" w:cs="Times New Roman"/>
                <w:lang w:val="en-IN" w:eastAsia="en-GB"/>
              </w:rPr>
            </w:pPr>
            <w:r>
              <w:rPr>
                <w:rFonts w:cs="Times New Roman" w:ascii="Times New Roman" w:hAnsi="Times New Roman"/>
                <w:lang w:val="en-IN" w:eastAsia="en-GB"/>
              </w:rPr>
            </w:r>
          </w:p>
          <w:p>
            <w:pPr>
              <w:pStyle w:val="NormalWeb"/>
              <w:spacing w:before="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Mathematical Model Validity:</w:t>
            </w:r>
          </w:p>
          <w:p>
            <w:pPr>
              <w:pStyle w:val="Normal"/>
              <w:numPr>
                <w:ilvl w:val="0"/>
                <w:numId w:val="2"/>
              </w:numPr>
              <w:spacing w:before="0" w:after="0"/>
              <w:rPr/>
            </w:pPr>
            <w:r>
              <w:rPr/>
              <w:t>If the manuscript includes equations, they have to be mathematically sound, nicely-defined, and derived using appropriate standards.</w:t>
            </w:r>
          </w:p>
          <w:p>
            <w:pPr>
              <w:pStyle w:val="Normal"/>
              <w:numPr>
                <w:ilvl w:val="0"/>
                <w:numId w:val="2"/>
              </w:numPr>
              <w:spacing w:before="0" w:after="280"/>
              <w:rPr/>
            </w:pPr>
            <w:r>
              <w:rPr/>
              <w:t>The assumptions made inside the model have to be without a doubt said and low-priced for actual-worldwide software program.</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en-IN" w:eastAsia="en-GB"/>
              </w:rPr>
            </w:pPr>
            <w:r>
              <w:rPr/>
              <w:t>The references cover relevant topics related to stock control, mathematical modeling, and insurance prices. However, there may be gaps in bringing up latest upgrades in optimization strategies and real-international applications.</w:t>
            </w:r>
          </w:p>
          <w:p>
            <w:pPr>
              <w:pStyle w:val="NormalWeb"/>
              <w:spacing w:before="0" w:after="0"/>
              <w:rPr>
                <w:lang w:val="en-IN" w:eastAsia="en-GB"/>
              </w:rPr>
            </w:pPr>
            <w:r>
              <w:rPr>
                <w:lang w:val="en-IN" w:eastAsia="en-GB"/>
              </w:rPr>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96"/>
                <w:szCs w:val="96"/>
              </w:rPr>
            </w:pPr>
            <w:r>
              <w:rPr/>
              <w:t>The article follows a right instructional shape, making it suitable for scholarly communique. The technical content material is properly prepared, with clean mathematical modeling and logical improvement of mind.</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96"/>
                <w:szCs w:val="96"/>
              </w:rPr>
            </w:pPr>
            <w:r>
              <w:rPr/>
              <w:t>The title “A</w:t>
            </w:r>
            <w:r>
              <w:rPr>
                <w:b/>
                <w:bCs/>
              </w:rPr>
              <w:t xml:space="preserve"> MATHEMATICAL MODEL FOR DECIDING OPTIMAL ORDERING POLICY FOR FIXED LIFETIME INVENTORIES WITH EXPECTED INSURANCE COSTS</w:t>
            </w:r>
            <w:r>
              <w:rPr/>
              <w:t xml:space="preserve"> “is apparent and descriptive. The summary presents the studies scope, method and findings properly. The mathematical version and approach seem properly- based. The English is widely speaking appropriate for scholarly communique however should advantage from minor refinements in grammar and readability.</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onymous reviewer (Only for this stage as per Review polic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0903434"/>
      <w:bookmarkStart w:id="7" w:name="_Hlk171324449"/>
      <w:bookmarkStart w:id="8" w:name="_Hlk170903434"/>
      <w:bookmarkEnd w:id="7"/>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4</cp:lastModifiedBy>
  <dcterms:modified xsi:type="dcterms:W3CDTF">2025-02-11T09:35:00Z</dcterms:modified>
  <cp:revision>219</cp:revision>
  <dc:subject/>
  <dc:title/>
</cp:coreProperties>
</file>