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29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THE EFFICIENCY OF GENERALIZED VERSION EXPONENTIAL RATIO CUM TO DUAL-RATIO CUM TYPE ESTIMATOR VIA MEASURE OF LO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Dear author(s), thanks for your valuable work in this paper (</w:t>
            </w:r>
            <w:r>
              <w:rPr>
                <w:rFonts w:cs="Arial" w:ascii="Arial" w:hAnsi="Arial"/>
                <w:sz w:val="20"/>
                <w:szCs w:val="20"/>
              </w:rPr>
              <w:t>ON THE EFFICIENCY OF GENERALIZED VERSION EXPONENTIAL RATIO CUM TO DUAL-RATIO CUM TYPE ESTIMATOR VIA MEASURE OF LOCATION)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. The following comments will help you to improve the quality of you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720" w:right="-878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abstract is good, but you should add some results especially for real data such as the period of time so that we can see when the research was condu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right="-878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introduction section is OK, but you must add the structure of the paper to the end of this section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right="-878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Some of the mathematical terms are not defined 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right="-878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We do not have enough information about the data used. Try to briefly describe your data at the beginning of section 4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right="-878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The discussions are not clear. There is no real discussion of the resul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720" w:right="-878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conclusions needed to be rewritten in a better way with focusing on the main results obtained in this paper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urdistan Ibrahim Mawloo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Salahaddin-Erbil, Iraq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2:19:00Z</dcterms:modified>
  <cp:revision>118</cp:revision>
  <dc:subject/>
  <dc:title/>
</cp:coreProperties>
</file>