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1984</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kenization of Agricultural Assets: Strengthening Blockchain Security in Agri-Finance and Investment Models Against Fraud and Cyber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highly valuable to the scientific community as it explores a crucial topic at the intersection of blockchain security, agriculture, and finance. With the growing adoption of digital assets in agri-finance, ensuring security and trust is more important than ever. By focusing on tokenization, the study sheds light on how blockchain can help prevent fraud and cyber risks while improving transparency in agricultural investments. Its insights can play a key role in shaping secure and sustainable financial models, benefiting investors, farmers, and policymak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Specify whether the study focuses on small farmers, agribusinesses, or financial institutions.</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Briefly state how each dataset (World Bank Findex, Ethereum records, FAO Agristats) contributes to th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sound, with a clear methodology, reliable datasets, and appropriate statistical techniques. However, to strengthen its rigor:</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Ensure datasets are relevant, well-preprocessed, and free from bias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Verify assumptions in logistic regression and anomaly detection; confirm DiD has a valid control group.</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larify that findings show correlation, not direct causation, while addressing possible confounding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relevant, but ensure they are recent, diverse, and comprehensive. At least 50% should be from the last five years, covering blockchain security, DeFi regulations, and agricultural finance. Consider adding studies on smart contract risks and blockchain adoption in agricul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offers valuable insights. Addressing implementation challenges and policy implications could enhance its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11" w:name="_Hlk191115466"/>
      <w:bookmarkStart w:id="12" w:name="_Hlk191115466"/>
      <w:bookmarkEnd w:id="12"/>
    </w:p>
    <w:p>
      <w:pPr>
        <w:pStyle w:val="TextBody"/>
        <w:rPr/>
      </w:pPr>
      <w:r>
        <w:rPr>
          <w:rFonts w:cs="Arial" w:ascii="Arial" w:hAnsi="Arial"/>
          <w:b/>
          <w:bCs/>
          <w:color w:val="000000"/>
          <w:sz w:val="20"/>
          <w:szCs w:val="20"/>
        </w:rPr>
        <w:t>T. Aditya Sai Srinivas, Jayaprakash Narayan College of Engineering,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12:01:00Z</dcterms:modified>
  <cp:revision>124</cp:revision>
  <dc:subject/>
  <dc:title/>
</cp:coreProperties>
</file>