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1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kenization of Agricultural Assets: Strengthening Blockchain Security in Agri-Finance and Investment Models Against Fraud and Cyber Risk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be used for the enhancement of agricultural invest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also ensures transparency by reducing fraud and sharp practises such as land disputes and fraudulent agricultural investmen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reduces threats to cyber-security in agro-investments and transaction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also help policy makers to design models to secure agricultural fin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91115466"/>
      <w:bookmarkStart w:id="9" w:name="_Hlk170903434"/>
      <w:bookmarkStart w:id="10" w:name="_Hlk171324449"/>
      <w:bookmarkStart w:id="11" w:name="_Hlk191115466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hillips Panotani Asaph, Adamawa Stat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2:00:00Z</dcterms:modified>
  <cp:revision>122</cp:revision>
  <dc:subject/>
  <dc:title/>
</cp:coreProperties>
</file>