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19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kenization of Agricultural Assets: Strengthening Blockchain Security in Agri-Finance and Investment Models Against Fraud and Cyber Risk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manuscript is a timely one, has it explored trending technology which is the blockchain technology in the agricultural sector. It also detects the anomaly in blockchai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abstract is okay but I will suggest the author includes some of the methods for the anomaly detection as part of the keyword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 it is scientifically correct and a very good research, However,  the work could still be summarized authentic pages are too much. It is an article and not a project we expect a summary of the whole idea represented in an article format and not a long write up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ferences are 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it is, however for a lane man compression it is advisable the author uses simple English for efficient communication.  The purpose of a research work is for easy comprehension by the reader of s u ch artic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Article is researchable, a good work was done overall, it is a good write up and good/ acceptable  for publica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191115466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  <w:bookmarkStart w:id="9" w:name="_Hlk191115466"/>
      <w:bookmarkStart w:id="10" w:name="_Hlk191115466"/>
      <w:bookmarkEnd w:id="10"/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deolu Seun Obamehinti, Olusegun Agagu University of Science and Technology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28</cp:lastModifiedBy>
  <dcterms:modified xsi:type="dcterms:W3CDTF">2025-02-26T12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9229507d647e48cfef3ba052c1234</vt:lpwstr>
  </property>
</Properties>
</file>