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0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hosphorus and Vermicompost on Growth and Productivity of Black gram (Vigna mungo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8817"/>
        <w:gridCol w:w="6543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esent study use of  Vermicompost  is a very good attempt for sustainable agriculture which brings down the harmful effects of chemical fertilizers.   It is Eco-friendly and beneficial effect on soil structure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repetitions of the sentence should be removed.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It is dealing one of the hot topics ie sustainability in agriculture.   For the complete replacement of  chemical fertilizers more  such research is needed in large scale. 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8841"/>
        <w:gridCol w:w="6543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8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5384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ini Shetty A. G.</w:t>
            </w:r>
          </w:p>
        </w:tc>
      </w:tr>
      <w:tr>
        <w:trPr>
          <w:trHeight w:val="77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ana College, Bangalore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8:00Z</dcterms:created>
  <dc:creator>anonymous</dc:creator>
  <dc:description/>
  <cp:keywords/>
  <dc:language>en-US</dc:language>
  <cp:lastModifiedBy>Editor-24</cp:lastModifiedBy>
  <dcterms:modified xsi:type="dcterms:W3CDTF">2025-02-20T10:32:00Z</dcterms:modified>
  <cp:revision>27</cp:revision>
  <dc:subject/>
  <dc:title/>
</cp:coreProperties>
</file>