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0587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sphorus and Vermicompost on Growth and Productivity of Black gram (Vigna mungo L.)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124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given in the M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tle modification required and avoid the repeti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 is good, with some little corrections and sugges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103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90959611"/>
            <w:bookmarkEnd w:id="4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l P. Solank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MK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0:3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314d2b8de157ce120942f720554a1a2452886f2ce4dfe8d7d0fd5a71105c29</vt:lpwstr>
  </property>
</Properties>
</file>