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17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mily Responsibilities and Agriculture work load effect the mental health of women reside in coastal region of Ganjam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omen in Ganjam District's coastal area suffer from tremendous mental health problems due to the double burden of domestic work and agricultural work. Stress, anxiety, and exhaustion are caused by the burden of domestic work, child care, and care of older members, and physically demanding agricultural work. Uncertainty in seasons in agriculture and economic insecurity also add to their mental distress. To overcome these problems, there is a need for specific interventions in the form of mental health care, gender-sensitive policies, and enhanced access to financial and social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Abstract should be written minimum 200 to 25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 all references are sufficient and also recent according to need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rom my point of view, this article is good for the publication but some part is missing that is objectives, hypothesis and proper quantitative analysis is required for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29498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294988"/>
      <w:bookmarkStart w:id="10" w:name="_Hlk191294988"/>
      <w:bookmarkEnd w:id="10"/>
    </w:p>
    <w:p>
      <w:pPr>
        <w:pStyle w:val="TextBody"/>
        <w:numPr>
          <w:ilvl w:val="0"/>
          <w:numId w:val="0"/>
        </w:numPr>
        <w:outlineLvl w:val="0"/>
        <w:rPr/>
      </w:pPr>
      <w:bookmarkStart w:id="11" w:name="_Hlk191295045"/>
      <w:r>
        <w:rPr>
          <w:rFonts w:cs="Arial" w:ascii="Arial" w:hAnsi="Arial"/>
          <w:b/>
          <w:bCs/>
          <w:sz w:val="20"/>
          <w:szCs w:val="20"/>
          <w:lang w:val="en-GB"/>
        </w:rPr>
        <w:t>Liji Panda, Kiss Deemed To Be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40:00Z</dcterms:modified>
  <cp:revision>117</cp:revision>
  <dc:subject/>
  <dc:title/>
</cp:coreProperties>
</file>