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17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mily Responsibilities and Agriculture work load effect the mental health of women reside in coastal region of Ganjam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, in particular since it shows gender issues that is ignored in the socie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 have slight amendment 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amily Responsibilities and Agriculture Work Load Effect on the Mental Health of women residing in Coastal Region of Ganja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 course, but I commented ( Occupational health to be reduced since the issue is not that much highlighted in the paper and putting them in order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f course, again better looking at the use of citations and the use of long para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more than 95% of them are recent, but better if not more than 10 years materials are used, except very historical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 course, again I have tried to indicate my comments on the main body of the articles. That is, reports should be written in past tenses than present and future ten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e my comments, if so the paper will be attractive and very scientific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294971"/>
      <w:r>
        <w:rPr>
          <w:rFonts w:cs="Arial" w:ascii="Arial" w:hAnsi="Arial"/>
          <w:b/>
          <w:bCs/>
          <w:sz w:val="20"/>
          <w:szCs w:val="20"/>
          <w:lang w:val="en-GB"/>
        </w:rPr>
        <w:t>Desalegn Fekadu Etefa, Oromia State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08:00Z</dcterms:created>
  <dc:creator>anonymous</dc:creator>
  <dc:description/>
  <cp:keywords/>
  <dc:language>en-US</dc:language>
  <cp:lastModifiedBy>Editor-11</cp:lastModifiedBy>
  <dcterms:modified xsi:type="dcterms:W3CDTF">2025-02-24T07:39:00Z</dcterms:modified>
  <cp:revision>7</cp:revision>
  <dc:subject/>
  <dc:title/>
</cp:coreProperties>
</file>