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09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hallenges of Cultural Diversity on the Use of Smart Technology to Promote Sustainable Land Governance, Administration and Management in Lib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Based on data collected, the manuscript is important to the scientific community because the loopholes and cultural challenges in Liberia are being exploited by introducing smart technology which may be profitable in the long ru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irst, the highlighted areas in red of the abstract may be removed as the research questions and significance need not be stated. Furthermore, the content of the abstract should be sequential. For instance, the statement of the problem should come after the background and before the objective of the research while the findings and recommendations should be the last sentences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revealed the deficiencies of manual land governance, administration and management. However, many indigenes in Liberia are ignorant of effective ways of Land governance and administration due to illiteracy, culture and lack of exposure. Based on the above fact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References are </w:t>
            </w:r>
            <w:r>
              <w:rPr>
                <w:rFonts w:cs="Arial" w:ascii="Arial" w:hAnsi="Arial"/>
                <w:b/>
                <w:bCs/>
                <w:sz w:val="20"/>
                <w:szCs w:val="20"/>
                <w:lang w:val="en-GB"/>
              </w:rPr>
              <w:t xml:space="preserve">NOT </w:t>
            </w:r>
            <w:r>
              <w:rPr>
                <w:rFonts w:cs="Arial" w:ascii="Arial" w:hAnsi="Arial"/>
                <w:sz w:val="20"/>
                <w:szCs w:val="20"/>
                <w:lang w:val="en-GB"/>
              </w:rPr>
              <w:t xml:space="preserve">sufficient as only Nine (9) authors were referenced. References are </w:t>
            </w:r>
            <w:r>
              <w:rPr>
                <w:rFonts w:cs="Arial" w:ascii="Arial" w:hAnsi="Arial"/>
                <w:b/>
                <w:bCs/>
                <w:sz w:val="20"/>
                <w:szCs w:val="20"/>
                <w:lang w:val="en-GB"/>
              </w:rPr>
              <w:t xml:space="preserve">NOT </w:t>
            </w:r>
            <w:r>
              <w:rPr>
                <w:rFonts w:cs="Arial" w:ascii="Arial" w:hAnsi="Arial"/>
                <w:sz w:val="20"/>
                <w:szCs w:val="20"/>
                <w:lang w:val="en-GB"/>
              </w:rPr>
              <w:t>recent as the most recent reference of 2017 is 8 years old. This is due to lack of a literature Review on this research title. Author may wish to delve into how other African countries of same size with Liberia, manage, govern and administer Land sustainability. Literature of five (5) years or less are encoura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about average because there were bits of grammatical errors (highlighted in yellow) due to wrong tenses or wrong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59"/>
        <w:gridCol w:w="17172"/>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393496"/>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chechi Chinazom Ekejiuba</w:t>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University &amp; Country</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ile University of Nigeria,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24:00Z</dcterms:created>
  <dc:creator>anonymous</dc:creator>
  <dc:description/>
  <cp:keywords/>
  <dc:language>en-US</dc:language>
  <cp:lastModifiedBy>SDI 1172</cp:lastModifiedBy>
  <dcterms:modified xsi:type="dcterms:W3CDTF">2025-02-25T11:01:00Z</dcterms:modified>
  <cp:revision>14</cp:revision>
  <dc:subject/>
  <dc:title/>
</cp:coreProperties>
</file>